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eon County Research and Development Authority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Leon County Research and Development Authority</w:t>
      </w:r>
      <w:r>
        <w:rPr>
          <w:lang w:val="en-US" w:eastAsia="en-US"/>
        </w:rPr>
        <w:t xml:space="preserve"> announces a public meet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May 4, 2010, 8:3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1736 West Paul Dirac Drive, Tallahassee, FL 323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An emergency meeting has been called to discuss the financial and management issues at Innovation Park. Any person who desires to appeal a decision of the Leon County Research and Development Authority will need a record of the proceedings of the Authority conducted as such meeting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information regarding the proposed agenda, interested persons may contact: Ms. Nicholsen at (850)575-034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Nicholsen at (850)575-0343. If you are hearing or speech impaired, please contact the agency using the Florida Relay Service, 1(800)955-8771 (TDD) or 1(800)955-8770 (Voice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Linda Nicholsen at (850)575-03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0:00Z</dcterms:created>
  <dc:creator>clbrown</dc:creator>
  <dc:description/>
  <dc:language>en-US</dc:language>
  <cp:lastModifiedBy>clbrown</cp:lastModifiedBy>
  <dcterms:modified xsi:type="dcterms:W3CDTF">2010-05-06T17:01:00Z</dcterms:modified>
  <cp:revision>1</cp:revision>
  <dc:subject/>
  <dc:title/>
</cp:coreProperties>
</file>