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PETITION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Townhomes of Journey, L.P., Panama Manor, L.P. vs. Florida Housing Finance Corporation; Case No.: 10-1847RX; Rule Nos.: 67-48.004(5), 67-48.004(13)(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56:00Z</dcterms:created>
  <dc:creator>clbrown</dc:creator>
  <dc:description/>
  <dc:language>en-US</dc:language>
  <cp:lastModifiedBy>clbrown</cp:lastModifiedBy>
  <dcterms:modified xsi:type="dcterms:W3CDTF">2010-04-28T14:57:00Z</dcterms:modified>
  <cp:revision>1</cp:revision>
  <dc:subject/>
  <dc:title/>
</cp:coreProperties>
</file>