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tabs>
          <w:tab w:val="clear" w:pos="360"/>
        </w:tabs>
        <w:autoSpaceDE w:val="false"/>
        <w:rPr/>
      </w:pPr>
      <w:r>
        <w:rPr>
          <w:sz w:val="20"/>
          <w:szCs w:val="20"/>
        </w:rPr>
        <w:t>MDG Capital Corporation, Prime Homebuilders, Legacy Pointe, Inc., and Villa Capr, Inc. and Pasco CWHIP Partners, LLC, (Intervenor) vs. Florida Housing Finance Corporation; Case No.: 09-6585RE; Rule Nos.: 67ER09-6, 67ER09-7, 67ER09-8, 67ER09-9, 67ER09-10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8:00Z</dcterms:created>
  <dc:creator>clbrown</dc:creator>
  <dc:description/>
  <dc:language>en-US</dc:language>
  <cp:lastModifiedBy>clbrown</cp:lastModifiedBy>
  <dcterms:modified xsi:type="dcterms:W3CDTF">2010-04-28T15:00:00Z</dcterms:modified>
  <cp:revision>1</cp:revision>
  <dc:subject/>
  <dc:title/>
</cp:coreProperties>
</file>