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s>
        <w:spacing w:lineRule="auto" w:line="240"/>
        <w:jc w:val="center"/>
        <w:rPr>
          <w:sz w:val="20"/>
          <w:szCs w:val="20"/>
        </w:rPr>
      </w:pPr>
      <w:r>
        <w:rPr>
          <w:sz w:val="20"/>
          <w:szCs w:val="20"/>
        </w:rPr>
        <w:t>NOTICE OF PETITION</w:t>
      </w:r>
    </w:p>
    <w:p>
      <w:pPr>
        <w:pStyle w:val="Normal"/>
        <w:tabs>
          <w:tab w:val="clear" w:pos="360"/>
        </w:tabs>
        <w:rPr>
          <w:sz w:val="20"/>
          <w:szCs w:val="20"/>
        </w:rPr>
      </w:pPr>
      <w:r>
        <w:rPr>
          <w:sz w:val="20"/>
          <w:szCs w:val="20"/>
        </w:rPr>
        <w:t>Bridgefield Casualty Insurance Co., Bridgefield Employers Insurance Co., Businessfirst Insurance Co., Florida Retail Federation Self Insurers Fund, City of Lakeland, Florida, City of North Miami Beach, Florida, and City of Plant City Florida vs. Department of Financial Services, Division of Workers’ Compensation; Case No.: 10-1983RX; Rule Nos.: 69L-7.602, 69L-7.602(a), (b), (c), (e), 69L-7.602(7), 69L-7.602(7)(b), 69L-24.006, 69L-24.006(2)(d), 69L-24.006(2)(a), (b), 69L-24.006(2)(a)(1), (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s>
      <w:bidi w:val="0"/>
      <w:spacing w:lineRule="auto" w:line="312"/>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5:07:00Z</dcterms:created>
  <dc:creator>clbrown</dc:creator>
  <dc:description/>
  <dc:language>en-US</dc:language>
  <cp:lastModifiedBy>clbrown</cp:lastModifiedBy>
  <dcterms:modified xsi:type="dcterms:W3CDTF">2010-04-28T15:08:00Z</dcterms:modified>
  <cp:revision>1</cp:revision>
  <dc:subject/>
  <dc:title/>
</cp:coreProperties>
</file>