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WSG Key West Holdings, LLC, and Monroe County, (Intervenor) vs. Department of Cummunity Affairs; Case No.: 09-5536RP; Rule Nos.: 9K-9.003(6), 9K-9.006(2)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3:00Z</dcterms:created>
  <dc:creator>clbrown</dc:creator>
  <dc:description/>
  <dc:language>en-US</dc:language>
  <cp:lastModifiedBy>clbrown</cp:lastModifiedBy>
  <dcterms:modified xsi:type="dcterms:W3CDTF">2010-04-28T15:24:00Z</dcterms:modified>
  <cp:revision>1</cp:revision>
  <dc:subject/>
  <dc:title/>
</cp:coreProperties>
</file>