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1.099821</w:t>
        </w:r>
      </w:hyperlink>
      <w:r>
        <w:rPr/>
        <w:t>: Voluntary Prekindergarten (VPK) Provider Kindergarten Readiness Rate</w:t>
        <w:br/>
        <w:t>PURPOSE AND EFFECT: The purpose of the rule development is to adopt procedures for the Department to calculate each Voluntary Prekindergarten Provider’s 2009-2010 kindergarten readiness rate. These readiness rates must be based exclusively upon the results of the statewide kindergarten screening for students completing the VPK education program during the 2009-10 school year and who are administered the statewide kindergarten screening during the 2010-11 school year. The effect is to implement the requirements of Section 1002.69, Florida Statutes, and continued implementation of the calculation of kindergarten provider readiness rates.</w:t>
        <w:br/>
        <w:t>SUBJECT AREA TO BE ADDRESSED: Calculation of kindergarten readiness rate for each voluntary prekindergarten provider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002.69(5)</w:t>
        </w:r>
      </w:hyperlink>
      <w:r>
        <w:rPr/>
        <w:t xml:space="preserve">, (6), </w:t>
      </w:r>
      <w:hyperlink r:id="rId6" w:tgtFrame="statute">
        <w:r>
          <w:rPr>
            <w:rStyle w:val="InternetLink"/>
            <w:color w:val="0000FF"/>
            <w:u w:val="single"/>
          </w:rPr>
          <w:t>1002.73(2)(d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1002.69(5)</w:t>
        </w:r>
      </w:hyperlink>
      <w:r>
        <w:rPr/>
        <w:t>, (6) 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ULE DEVELOPMENT WORKSHOP WILL BE HELD AT THE DATES, TIMES AND PLACES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ne 16, 2010, 3:00 p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ne 23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13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14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20, 2010, 3:00 p.m. – 6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21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28, 2010, 3:00 p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S:</w:t>
      </w:r>
    </w:p>
    <w:p>
      <w:pPr>
        <w:pStyle w:val="Normal"/>
        <w:rPr/>
      </w:pPr>
      <w:r>
        <w:rPr>
          <w:lang w:val="en-US" w:eastAsia="en-US"/>
        </w:rPr>
        <w:t>June 16, 2010, Webinar, https://suncom.webex.com/suncom/j.php?ED=138150482&amp;UID=1127156327&amp;RT=MiMxMQ%3D%3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erence Call (888)808-6959 Conference Code 245-09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ne 23, 2010, Florida State College at Jacksonville, 101 West State Street, Jacksonvill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13, 2010, The African-American Research Library and Cultural Center, 2650 Sistrunk Blvd., Ft. Lauderdal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14, 2010, United Way of Dade County, 3250 S.W. 3rd Avenue, Miami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20, 2010, Work Force Central Florida, 1392 E. Vine Street, Kissimm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ly 21, 2010, Hyatt Regency Tampa, Two Tampa City Center, Tampa, FL</w:t>
      </w:r>
    </w:p>
    <w:p>
      <w:pPr>
        <w:pStyle w:val="Normal"/>
        <w:rPr/>
      </w:pPr>
      <w:r>
        <w:rPr>
          <w:lang w:val="en-US" w:eastAsia="en-US"/>
        </w:rPr>
        <w:t>July 28, 2010, Webinar https://suncom.webex.com/suncom/j.php?ED=138150527&amp;UID=1127156347&amp;RT=MiMxMQ%3D%3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erence Call (888)808-6959 Conference Code 245-09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Shan Goff, Executive Director, Office of Early Learning, Department of Education, 325 West Gaines Street, Tallahassee, FL, (850)245-04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1" TargetMode="External"/><Relationship Id="rId5" Type="http://schemas.openxmlformats.org/officeDocument/2006/relationships/hyperlink" Target="https://www.flrules.org/gateway/statute.asp?id=1002.69(5)" TargetMode="External"/><Relationship Id="rId6" Type="http://schemas.openxmlformats.org/officeDocument/2006/relationships/hyperlink" Target="https://www.flrules.org/gateway/statute.asp?id= 1002.73(2)(d) FS." TargetMode="External"/><Relationship Id="rId7" Type="http://schemas.openxmlformats.org/officeDocument/2006/relationships/hyperlink" Target="https://www.flrules.org/gateway/statute.asp?id=1002.69(5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7:00Z</dcterms:created>
  <dc:creator>clbrown</dc:creator>
  <dc:description/>
  <dc:language>en-US</dc:language>
  <cp:lastModifiedBy>clbrown</cp:lastModifiedBy>
  <dcterms:modified xsi:type="dcterms:W3CDTF">2010-05-10T12:09:00Z</dcterms:modified>
  <cp:revision>1</cp:revision>
  <dc:subject/>
  <dc:title/>
</cp:coreProperties>
</file>