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pPr>
      <w:hyperlink r:id="rId2" w:tgtFrame="ruleNo">
        <w:r>
          <w:rPr>
            <w:rStyle w:val="InternetLink"/>
            <w:b/>
          </w:rPr>
          <w:t>60L-39.0015</w:t>
        </w:r>
      </w:hyperlink>
      <w:r>
        <w:rPr>
          <w:b/>
        </w:rPr>
        <w:t xml:space="preserve"> Definitions</w:t>
      </w:r>
      <w:r>
        <w:rPr>
          <w:b/>
          <w:bCs/>
          <w:color w:val="000000"/>
        </w:rPr>
        <w:t>.</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1) The following definitions apply to this rule chapter:</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a) Activities. The specific pursuit of actions by the charitable organization in terms of the services provided through its charitable work. This phrase does not refer to internal structure or membership of the charitable organization.</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 xml:space="preserve">(b) Campaign. The Florida State Employees’ Charitable Campaign, as set forth in Section 110.181, F.S., and Rule Chapter 60L-39, F.A.C.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 xml:space="preserve">(c) Campaign Brochure. The compiled listings and descriptions of all approved charitable organizations to which employees may contribute and which may vary in content by fiscal agent area.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 xml:space="preserve">(d) Campaign Cycle. A time period that begins with the March 1 Form DMS-ADM-100 (rev. 03/10) application deadline for participation in a given fundraising drive and concludes at the end of the following calendar year once all payroll deductions have been collected and distributed for that drive.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trike/>
        </w:rPr>
      </w:pPr>
      <w:r>
        <w:rPr/>
        <w:t xml:space="preserve">(e) Charitable Organization. A non-profit entity as defined in Section 496.404(1), F.S., that is properly registered as a charitable organization pursuant to Section 496.405, F.S., or an entity that is the umbrella group for such entities.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 xml:space="preserve">(f) Completed Application. A Form DMS-ADM-100 (rev. 03/10) or Form DMS-ADM-102 (rev. 03/10) on which charitable organizations have provided the requested information for every applicable question and data field, including the required supporting documentation.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g) Designated Funds. Those contributions which the employee designates to specific charitable organizations participating in the FSECC.</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h) Direct Services. Specific activities performed by a charitable organization in a local fiscal agent area that provides an identifiable benefit to one or more residents within the fiscal agent area or to an entity that provides identifiable benefits to the residents of that fiscal agen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i) Fiscal Agent. An entity selected by the Department of Management Services through the competitive procurement process and placed under contract to administer the receipt of, accounting for and distribution of the charitable contributions to the participating charitable organizations and to perform other appropriate administrative services as negotiated through contract.</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 xml:space="preserve">(j) Fiscal Agent Area. A geographic region of the state as designated in Form DMS-ADM-102 (rev. 03/10) for administrative convenience and used to administer the contracted services through local fiscal agents.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k) Fraternal. Relating or belonging to a fraternity or an association of persons formed for mutual aid and benefit, but not for profit.</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 xml:space="preserve">(l) Incidentally. Of a minor or subordinate nature to a charitable organization’s charitable activities.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 xml:space="preserve">(m) Independent Unaffiliated Agency. A charitable organization which is not an umbrella group or a member of any umbrella group.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 xml:space="preserve">(n) International Service Agency. A charitable organization with any programs outside the United States.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 xml:space="preserve">(o) Local Fiscal Agent. An entity or entities with whom the Fiscal Agent may contract to manage the campaign and receive, account for and distribute charitable contributions among participating charitable organizations in a specific fiscal agent area.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p) National Agency.  An umbrella group or an affiliated member of an umbrella group serving basic human or environmental needs inside the United States. This definition excludes any charitable organization that is a member or affiliate of the United Way of Florida, Inc.</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trike/>
        </w:rPr>
      </w:pPr>
      <w:r>
        <w:rPr/>
        <w:t xml:space="preserve">(q) </w:t>
      </w:r>
      <w:r>
        <w:rPr>
          <w:bCs/>
        </w:rPr>
        <w:t>Political. R</w:t>
      </w:r>
      <w:r>
        <w:rPr/>
        <w:t xml:space="preserve">elating to a national or state </w:t>
      </w:r>
      <w:r>
        <w:rPr>
          <w:bCs/>
        </w:rPr>
        <w:t>political</w:t>
      </w:r>
      <w:r>
        <w:rPr/>
        <w:t xml:space="preserve"> party or any organization, </w:t>
      </w:r>
      <w:r>
        <w:rPr>
          <w:rStyle w:val="Documentbody1"/>
          <w:rFonts w:cs="Times New Roman"/>
          <w:sz w:val="20"/>
          <w:szCs w:val="20"/>
        </w:rPr>
        <w:t>explicitly calling for or attempting to influence the election or defeat of a particular candidate or issue within a specific election or relating to an organization engaged in lobbying as defined in Section 11.045(1)(f), F.S.</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r) Primarily. Chiefly, principally or mainly as it relates to the activities of the charitable organization and not its internal structure or membership</w:t>
      </w:r>
      <w:r>
        <w:rPr>
          <w:rStyle w:val="Documentbody1"/>
          <w:rFonts w:cs="Times New Roman"/>
          <w:sz w:val="20"/>
          <w:szCs w:val="20"/>
        </w:rPr>
        <w:t xml:space="preserve">.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 xml:space="preserve">(s) Professional. Relating to an occupation requiring considerable training and specialized study which is subject to an association, the purpose of which is to promote a common business interest and to improve business conditions in one or more lines of business, e.g., law, medicine or engineering, not to </w:t>
      </w:r>
      <w:r>
        <w:rPr>
          <w:rStyle w:val="Documentbody1"/>
          <w:rFonts w:cs="Times New Roman"/>
          <w:sz w:val="20"/>
          <w:szCs w:val="20"/>
        </w:rPr>
        <w:t xml:space="preserve">engage in a regular business of a kind ordinarily carried on for profit. </w:t>
      </w:r>
      <w:r>
        <w:rPr/>
        <w:t xml:space="preserve">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rStyle w:val="Documentbody1"/>
          <w:rFonts w:ascii="Times New Roman" w:hAnsi="Times New Roman" w:cs="Times New Roman"/>
          <w:strike/>
          <w:sz w:val="20"/>
          <w:szCs w:val="20"/>
        </w:rPr>
      </w:pPr>
      <w:r>
        <w:rPr/>
        <w:t xml:space="preserve">(t) </w:t>
      </w:r>
      <w:bookmarkStart w:id="0" w:name="SearchTerm"/>
      <w:r>
        <w:rPr/>
        <w:t>Religious. Relating to religion as practiced by any church, ecclesiastical or denominational organization with an established physical place where religious worship is regularly conducted.</w:t>
      </w:r>
      <w:r>
        <w:rPr>
          <w:rStyle w:val="Documentbody1"/>
          <w:rFonts w:cs="Times New Roman"/>
          <w:sz w:val="20"/>
          <w:szCs w:val="20"/>
        </w:rPr>
        <w:t xml:space="preserve"> </w:t>
      </w:r>
      <w:bookmarkEnd w:id="0"/>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 xml:space="preserve">(u) Statewide Steering Committee. The Steering Committee established in Section 110.181(4), F.S.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trike/>
        </w:rPr>
      </w:pPr>
      <w:r>
        <w:rPr/>
        <w:t xml:space="preserve">(v) Tier One Undesignated Funds. Those contributions for which employees did not designate a specific charitable organization and which are distributed by the Statewide Steering Committee on a pro rata basis pursuant to Section 110. 181(2)(e), F.S.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 xml:space="preserve">(w) Tier Two Undesignated Funds. Those monies remaining after Tier One distribution of undesignated funds and which are distributed by the local steering committees, pursuant to Section 110.181(2)(e), F.S.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 xml:space="preserve">(x) Umbrella Group. An entity that is a federated fundraising organization as defined in Section 496.404(10), F.S. </w:t>
      </w:r>
    </w:p>
    <w:p>
      <w:pPr>
        <w:pStyle w:val="Normal"/>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t>(2) All other terms shall have their commonly understood meaning.</w:t>
      </w:r>
    </w:p>
    <w:p>
      <w:pPr>
        <w:pStyle w:val="Normal"/>
        <w:numPr>
          <w:ilvl w:val="0"/>
          <w:numId w:val="0"/>
        </w:numPr>
        <w:spacing w:lineRule="atLeast" w:line="260" w:before="120" w:after="240"/>
        <w:jc w:val="both"/>
        <w:outlineLvl w:val="0"/>
        <w:rPr/>
      </w:pPr>
      <w:r>
        <w:rPr>
          <w:i/>
          <w:iCs/>
          <w:color w:val="000000"/>
          <w:sz w:val="18"/>
        </w:rPr>
        <w:t>Rulemaking Authority 110.181(3) FS. Law Implemented 110.181 FS. History–</w:t>
      </w:r>
      <w:r>
        <w:rPr>
          <w:i/>
          <w:iCs/>
          <w:color w:val="000000"/>
          <w:sz w:val="18"/>
          <w:szCs w:val="18"/>
        </w:rPr>
        <w:t>New 1-23-07, Amended 5-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L-39.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49:00Z</dcterms:created>
  <dc:creator>jamorgan</dc:creator>
  <dc:description/>
  <cp:keywords/>
  <dc:language>en-US</dc:language>
  <cp:lastModifiedBy>akoon</cp:lastModifiedBy>
  <cp:lastPrinted>2010-04-27T16:08:00Z</cp:lastPrinted>
  <dcterms:modified xsi:type="dcterms:W3CDTF">2010-05-03T20:12:00Z</dcterms:modified>
  <cp:revision>8</cp:revision>
  <dc:subject/>
  <dc:title>60L-39</dc:title>
</cp:coreProperties>
</file>