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Style w:val="InternetLink"/>
          <w:b/>
          <w:sz w:val="20"/>
          <w:szCs w:val="20"/>
        </w:rPr>
        <w:t>60L-39.003</w:t>
      </w:r>
      <w:r>
        <w:rPr>
          <w:b/>
          <w:sz w:val="20"/>
          <w:szCs w:val="20"/>
        </w:rPr>
        <w:t xml:space="preserve"> Statewide Steering Committee</w:t>
      </w:r>
      <w:r>
        <w:rPr>
          <w:rFonts w:eastAsia="Times New Roman"/>
          <w:b/>
          <w:color w:val="000000"/>
          <w:sz w:val="20"/>
          <w:szCs w:val="20"/>
          <w:lang w:val="en-US" w:eastAsia="en-US"/>
        </w:rPr>
        <w:t xml:space="preserve">. </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members of the Statewide Steering Committee shall serve staggered four-year term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2) To facilitate effective and efficient departmental oversight and maintenance of the campaign, the Secretary shall designate one of the Department’s appointees to serve as the chairperson of the committee. The Chairperson may call meetings of the Statewide Steering Committee on behalf of the Secretary, coordinate meeting agendas and preside over the meetings.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3) The Statewide Steering Committee shall assist the Department in an advisory role regarding the development of procedures and guidelines that support administration of the campaign.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4) The Statewide Steering Committee shall approve the statewide calendar of events and marketing materials proposed by either the Department or the fiscal agent.</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Statewide Steering Committee shall review all Form DMS-ADM-100 (rev. 03/10) applications before June 1 of each campaign cycle and recommend approval or denial on the basis of compliance with the established criteria, completeness and timely submission.</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Statewide Steering Committee shall review all Form DMS-ADM-102 (rev. 03/10) applications for receipt of Tier One undesignated funds before January 31 of each campaign cycle and recommend approval or denial on the basis of compliance with the established criteria, completeness, and timely submission.</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f needed for purposes of recommending an action to the Department, the Statewide Steering Committee may request clarification of any information provided by a charitable organization which has filed a completed application. If requested, umbrella groups shall provide contact information for member organizations with whom the Statewide Steering Committee may wish to correspond directly. In order to be considered, the requested clarification shall be submitted to the Department within five business days of the receipt of the Committee’s request. Submitted means electronically submitted or postmarked no later than 11:59 p.m. on the fifth business day.</w:t>
      </w:r>
    </w:p>
    <w:p>
      <w:pPr>
        <w:pStyle w:val="Normal"/>
        <w:widowControl w:val="false"/>
        <w:tabs>
          <w:tab w:val="clear" w:pos="720"/>
          <w:tab w:val="left" w:pos="1368" w:leader="none"/>
        </w:tabs>
        <w:overflowPunct w:val="false"/>
        <w:autoSpaceDE w:val="false"/>
        <w:spacing w:lineRule="atLeast" w:line="260"/>
        <w:ind w:firstLine="360"/>
        <w:jc w:val="both"/>
        <w:textAlignment w:val="baseline"/>
        <w:rPr/>
      </w:pPr>
      <w:r>
        <w:rPr>
          <w:sz w:val="20"/>
          <w:szCs w:val="20"/>
          <w:lang w:val="en-US" w:eastAsia="en-US"/>
        </w:rPr>
        <w:t xml:space="preserve">(8) The Statewide Steering Committee shall recommend to the Department approval or denial of any reviewed Form DMS-ADM-100 (rev. 03/10) </w:t>
      </w:r>
      <w:r>
        <w:rPr>
          <w:sz w:val="20"/>
          <w:szCs w:val="20"/>
        </w:rPr>
        <w:t>application</w:t>
      </w:r>
      <w:r>
        <w:rPr>
          <w:sz w:val="20"/>
          <w:szCs w:val="20"/>
          <w:lang w:val="en-US" w:eastAsia="en-US"/>
        </w:rPr>
        <w:t xml:space="preserve"> and Form DMS-ADM-102 (rev. 03/10) </w:t>
      </w:r>
      <w:r>
        <w:rPr>
          <w:sz w:val="20"/>
          <w:szCs w:val="20"/>
        </w:rPr>
        <w:t>application</w:t>
      </w:r>
      <w:r>
        <w:rPr>
          <w:sz w:val="20"/>
          <w:szCs w:val="20"/>
          <w:lang w:val="en-US" w:eastAsia="en-US"/>
        </w:rPr>
        <w:t>.</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9) The Statewide Steering Committee shall ensure that campaign brochures and materials, whether produced by the Department or the fiscal agent, treat all participating charitable organizations equally and fairly and conform to the following:</w:t>
      </w:r>
    </w:p>
    <w:p>
      <w:pPr>
        <w:pStyle w:val="Normal"/>
        <w:tabs>
          <w:tab w:val="clear" w:pos="720"/>
          <w:tab w:val="left" w:pos="0" w:leader="none"/>
        </w:tabs>
        <w:spacing w:lineRule="atLeast" w:line="260"/>
        <w:ind w:firstLine="360"/>
        <w:jc w:val="both"/>
        <w:rPr>
          <w:sz w:val="20"/>
          <w:szCs w:val="20"/>
          <w:lang w:val="en-US" w:eastAsia="en-US"/>
        </w:rPr>
      </w:pPr>
      <w:r>
        <w:rPr>
          <w:sz w:val="20"/>
          <w:szCs w:val="20"/>
          <w:lang w:val="en-US" w:eastAsia="en-US"/>
        </w:rPr>
        <w:t xml:space="preserve">(a) Campaign brochures shall provide the same type, size, and color print for all participating charitable organizations.  </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 xml:space="preserve">(b) The campaign brochure in each fiscal agent area shall group charitable organizations by their respective umbrella group into separate sections of the brochure. The order of the umbrella groups shall be alphabetical. The individual charities that comprise an umbrella group shall be listed in alphabetical order within the umbrella group listing, except that the umbrella group itself will be listed first, if applicable. Independent unaffilated agencies shall be grouped together alphabetically as one listing and appear as the last section of the brochures.  </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 xml:space="preserve">(c) A campaign brochure that is specific to a geographic area shall not list both the state or national charitable organization and its local affiliate or other subunit. </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 xml:space="preserve">(d) In cases where a charitable organization has submitted more than one application, such charitable organization shall be listed under the United Way, if applicable. Otherwise, their listing in the brochure shall be determined on the basis of the approved application which was received by the Department first.  In no case shall a charitable organization be given a dual listing in the same campaign brochure.  </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 xml:space="preserve">(e) Campaign brochures shall include the words Florida State Employees’ Charitable Campaign and the official FSECC logo on the front cover. </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 xml:space="preserve">(f) Campaign brochures shall exclude any local fiscal agent logo and slogan that is not unique to the campaign. The local fiscal agents shall be identified in their respective campaign brochures only by their designated fiscal agent code, the counties they serve or both.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10.181(3) FS. Law Implemented 110.181 FS. History–New 1-6-02, Amended 3-5-04, 1-9-05, 2-13-06, 1-23-07, 5-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akoon</cp:lastModifiedBy>
  <dcterms:modified xsi:type="dcterms:W3CDTF">2010-05-03T20:17:00Z</dcterms:modified>
  <cp:revision>6</cp:revision>
  <dc:subject/>
  <dc:title>CHAPTER 60L-39 FLORIDA STATE EMPLOYEES’ CHARITABLE CAMPAIGN</dc:title>
</cp:coreProperties>
</file>