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4</w:t>
        </w:r>
      </w:hyperlink>
      <w:r>
        <w:rPr>
          <w:b/>
          <w:sz w:val="20"/>
          <w:szCs w:val="20"/>
        </w:rPr>
        <w:t xml:space="preserve"> Eligibility Criteria for Participation by Charitable Organizations</w:t>
      </w:r>
      <w:r>
        <w:rPr>
          <w:rFonts w:eastAsia="Times New Roman"/>
          <w:b/>
          <w:color w:val="000000"/>
          <w:sz w:val="20"/>
          <w:szCs w:val="20"/>
          <w:lang w:val="en-US" w:eastAsia="en-US"/>
        </w:rPr>
        <w:t>.</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1) For purposes of ensuring compliance with the eligibility criteria of Sections 110.181(1)(c)-(h), F.S., charitable organizations are subject to the following:</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haritable organizations with fundraising and administrative expenses in excess of 25% shall provide justification to demonstrate extraordinary circumstances beyond the charitable organization’s control.</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Religious charitable organizations which provide services described in Section 110.181, F.S., shall not be excluded because of religious viewpoint.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rganizations which comply with all applicable state and federal nondiscrimination laws shall be deemed in compliance with Section 110.181(1)(h)3., F.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 xml:space="preserve">(d) </w:t>
      </w:r>
      <w:r>
        <w:rPr>
          <w:sz w:val="20"/>
          <w:szCs w:val="20"/>
        </w:rPr>
        <w:t xml:space="preserve">Organizations which are required to register pursuant to the Solicitation of Contributions Act, Chapter 496, F.S., shall have a registration number that is valid on March 1, of the application year.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e) Organizations which are duly registered under section 501(c)(3), Internal Revenue Code, shall be deemed in compliance with Section 110.181(1)(h)5., F.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ce approved for participation, any charitable organization may be disqualified by majority vote of the Steering Committee for:</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ailing to maintain eligibility for participation in the campaign, if such failure occurs prior to publication of the campaign brochure; or,</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Filing an application to participate in the FSECC that contains false or misleading information that is material to the applicant’s eligibility.</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 xml:space="preserve">(3) Pursuant to federal law, participating charitable organizations shall not be on the list of persons and entities designated under Executive Order 13224, the United States Treasury Department’s “master list” of specially designated nationals and blocked persons, and the United States State Department’s list of foreign terrorist organizations. In addition, participating charitable organizations shall </w:t>
      </w:r>
      <w:r>
        <w:rPr>
          <w:sz w:val="20"/>
          <w:szCs w:val="20"/>
        </w:rPr>
        <w:t>certify that they are in compliance with all statutes (including prohibitions against terrorism as defined in 18 U.S.C. §2331), Executive orders, and regulations restricting or prohibiting U.S. persons from engaging in transactions and dealings with countries, entities, or individuals subject to economic sanctions administered by the U.S. Department of the Treasury’s Office of Foreign Assets Control.</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dependent Unaffiliated Agency shall be deemed to be providing services throughout the year and throughout the state in accordance with Section 110.181(1)(d), F.S., if they demonstrate that their services were provided every month of the calendar year and in every fiscal agent area.</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0.181(3) FS. Law Implemented 110.181 FS. History–New 1-6-02, Amended 1-23-07,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akoon</cp:lastModifiedBy>
  <cp:lastPrinted>2007-01-09T10:13:00Z</cp:lastPrinted>
  <dcterms:modified xsi:type="dcterms:W3CDTF">2010-05-03T20:20:00Z</dcterms:modified>
  <cp:revision>8</cp:revision>
  <dc:subject/>
  <dc:title>CHAPTER 60L-39 FLORIDA STATE EMPLOYEES’ CHARITABLE CAMPAIGN</dc:title>
</cp:coreProperties>
</file>