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0L-39.006</w:t>
        </w:r>
      </w:hyperlink>
      <w:r>
        <w:rPr>
          <w:b/>
          <w:sz w:val="20"/>
          <w:szCs w:val="20"/>
        </w:rPr>
        <w:t xml:space="preserve"> Department Duties and Responsibilities.</w:t>
      </w:r>
      <w:r>
        <w:rPr>
          <w:rFonts w:eastAsia="Times New Roman"/>
          <w:b/>
          <w:color w:val="000000"/>
          <w:sz w:val="20"/>
          <w:szCs w:val="20"/>
          <w:lang w:val="en-US" w:eastAsia="en-US"/>
        </w:rPr>
        <w:t xml:space="preserve">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The Department shall be responsible for effectively and efficiently administering the Campaign by procuring, through the competitive bid process, a fiscal agent who, in accordance with a service contract, shall: </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Provide state level coordination of the campaign and oversee the activities of local fiscal agents, which receive, account for, and distribute charitable contributions among participating charitable organization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b) Select, train and partner with local steering committees composed of state employees in the fiscal agent area to assist in conducting the campaign and to direct the distribution of Tier Two undesignated funds. </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rain agency coordinators and volunteers in the methods of non-coercive solicitatio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Honor employee designation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lp to ensure that no employee is coerced or questioned as to the employee’s designation or its amount, other than for arithmetical inconsistencie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Respond in a timely and appropriate manner to inquiries from employees, participating charitable organizations, umbrella groups or the Statewide or Local Steering Committee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tribute Tier One undesignated funds awarded by the Statewide Steering Committee to participating charitable organizations in the same percentage as the designated funds received by those participating charitable organizations.</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istribute Tier Two undesignated funds awarded by the local steering committees to appropriate charitable organizations in the campaig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stribute campaign funds to participating charitable organizations on at least a quarterly basis.  If a local fiscal agent’s prior year’s collections from the FSECC fall below the prior year’s median raised by all local fiscal agents (an amount to be determined by the state fiscal agent by calculating the median amount raised by all local fiscal agents), the local fiscal agent is authorized to make distributions on a less than quarterly basis, so long as all distributions are made within the funding year;</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Withhold the reasonable costs for conducting the campaign and for accounting and distribution to the participating charitable organizations. These costs shall be shared proportionately by the participating charitable organizations based on their percentage share of the gross campaign;</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cases where the local fiscal agents host events on behalf of the campaign, ensure that an invitation to attend is extended to all charitable organizations approved for participation in the campaign. Local fiscal agents may invite charitable organizations that are members of an umbrella group by extending the invitation to their respective umbrella group;</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erform other services or duties assigned by the Department.</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Department shall ensure that all application reviews have taken into consideration all applicable criteria as stipulated in Section 110.181, F.S., this rule or other federal regulations.</w:t>
      </w:r>
    </w:p>
    <w:p>
      <w:pPr>
        <w:pStyle w:val="ListParagraph"/>
        <w:widowControl w:val="false"/>
        <w:tabs>
          <w:tab w:val="clear" w:pos="720"/>
          <w:tab w:val="left" w:pos="0" w:leader="none"/>
          <w:tab w:val="left" w:pos="1368" w:leader="none"/>
        </w:tabs>
        <w:overflowPunct w:val="false"/>
        <w:autoSpaceDE w:val="false"/>
        <w:spacing w:lineRule="atLeast" w:line="260"/>
        <w:ind w:left="0" w:firstLine="360"/>
        <w:jc w:val="both"/>
        <w:textAlignment w:val="baseline"/>
        <w:rPr/>
      </w:pPr>
      <w:r>
        <w:rPr>
          <w:rFonts w:cs="Times New Roman" w:ascii="Times New Roman" w:hAnsi="Times New Roman"/>
          <w:sz w:val="20"/>
          <w:szCs w:val="20"/>
          <w:lang w:val="en-US" w:eastAsia="en-US"/>
        </w:rPr>
        <w:t xml:space="preserve">(3) Upon conclusion of the </w:t>
      </w:r>
      <w:r>
        <w:rPr>
          <w:rFonts w:cs="Times New Roman" w:ascii="Times New Roman" w:hAnsi="Times New Roman"/>
          <w:sz w:val="20"/>
          <w:szCs w:val="20"/>
        </w:rPr>
        <w:t>Statewide Steering Committee’s review of all applications, the Department shall document their final recommendations</w:t>
      </w:r>
      <w:r>
        <w:rPr>
          <w:rFonts w:cs="Times New Roman" w:ascii="Times New Roman" w:hAnsi="Times New Roman"/>
          <w:sz w:val="20"/>
          <w:szCs w:val="20"/>
          <w:lang w:val="en-US" w:eastAsia="en-US"/>
        </w:rPr>
        <w:t xml:space="preserve">, pursuant to subsection 60L-39.003(8), F.A.C., </w:t>
      </w:r>
      <w:r>
        <w:rPr>
          <w:rFonts w:cs="Times New Roman" w:ascii="Times New Roman" w:hAnsi="Times New Roman"/>
          <w:sz w:val="20"/>
          <w:szCs w:val="20"/>
        </w:rPr>
        <w:t xml:space="preserve">and forward them to the Secretary, who will make the final determinations. The Department shall then notify </w:t>
      </w:r>
      <w:r>
        <w:rPr>
          <w:rFonts w:cs="Times New Roman" w:ascii="Times New Roman" w:hAnsi="Times New Roman"/>
          <w:sz w:val="20"/>
          <w:szCs w:val="20"/>
          <w:lang w:val="en-US" w:eastAsia="en-US"/>
        </w:rPr>
        <w:t>all applicant charitable organizations and their umbrella group, if applicable, of their approval or denial and their appeal rights.</w:t>
      </w:r>
      <w:r>
        <w:rPr>
          <w:rFonts w:cs="Times New Roman" w:ascii="Times New Roman" w:hAnsi="Times New Roman"/>
          <w:i/>
          <w:color w:val="FF0000"/>
          <w:sz w:val="20"/>
          <w:szCs w:val="20"/>
          <w:lang w:val="en-US" w:eastAsia="en-US"/>
        </w:rPr>
        <w:t xml:space="preserve">  </w:t>
      </w:r>
      <w:r>
        <w:rPr>
          <w:rFonts w:cs="Times New Roman" w:ascii="Times New Roman" w:hAnsi="Times New Roman"/>
          <w:sz w:val="20"/>
          <w:szCs w:val="20"/>
          <w:lang w:val="en-US" w:eastAsia="en-US"/>
        </w:rPr>
        <w:t xml:space="preserve">Denied </w:t>
      </w:r>
      <w:r>
        <w:rPr>
          <w:rFonts w:cs="Times New Roman" w:ascii="Times New Roman" w:hAnsi="Times New Roman"/>
          <w:sz w:val="20"/>
          <w:szCs w:val="20"/>
        </w:rPr>
        <w:t>charitable</w:t>
      </w:r>
      <w:r>
        <w:rPr>
          <w:rFonts w:cs="Times New Roman" w:ascii="Times New Roman" w:hAnsi="Times New Roman"/>
          <w:sz w:val="20"/>
          <w:szCs w:val="20"/>
          <w:lang w:val="en-US" w:eastAsia="en-US"/>
        </w:rPr>
        <w:t xml:space="preserve"> organizations shall be notified by certified letter and advised of their appeal right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10.181(3) FS. Law Implemented 110.181 FS. History–New 1-6-02, Amended 3-5-04, 1-9-05, 2-13-06, 1-23-07,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L-39.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akoon</cp:lastModifiedBy>
  <dcterms:modified xsi:type="dcterms:W3CDTF">2010-05-03T20:25:00Z</dcterms:modified>
  <cp:revision>8</cp:revision>
  <dc:subject/>
  <dc:title>CHAPTER 60L-39 FLORIDA STATE EMPLOYEES’ CHARITABLE CAMPAIGN</dc:title>
</cp:coreProperties>
</file>