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E13-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ffective Date of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 FS. History–New 8-8-95, Repealed 5-1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