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13.004</w:t>
        </w:r>
      </w:hyperlink>
      <w:r>
        <w:rPr>
          <w:b/>
          <w:sz w:val="20"/>
          <w:szCs w:val="20"/>
        </w:rPr>
        <w:t xml:space="preserve"> </w:t>
      </w:r>
      <w:r>
        <w:rPr>
          <w:rFonts w:eastAsia="Times New Roman"/>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the purpose of renewing or reactivating a license, an applicant must demonstrate to the Board that he or she participated in at least forty (40) classroom hours of continuing chiropractic education, during all bienniums during which the license was inactive, or for purposes of renewal during the past two years, of which at least three hours shall be with regard to risk management with two of these three risk management hours specifically relating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Chapter 6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ose classroom hours earned at Board approved continuing education courses or under the provisions of this rule are acceptable. Beginning April 1, 2008, in addition to hours in risk management,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e certified in acupuncture by the Board shall obtain twelve (12) hours of Board approved acupuncture continuing education. These twelve (12)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be submitted for the Board’s approval prior to the date of the schedule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or spin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or neuro-muscula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X-ray technique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nciples or practice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bor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hlebo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prietary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w relating to the practice of chiropractic, the Board of Chiropractic Medicine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course outline or syllabus, including such items as method of instruction, testing material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urrent curriculum vitae of each speaker or lecturer appearing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be taught by one or more speakers or lecturers with at least one of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Beginning April 1, 2008,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ut of State licensees may satisfy the requirement of continuing education in the laws and rules of the Board and the regulatory agency under which the Board operates by certifying that they have obtained and read a copy of Chapters 456 and 460, F.S., and Rule Chapter 64B2, F.A.C. A copy of said laws and rule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ubsequent to the renewal or reactivation period of a license, the Board may perform random audits of licensees for verification of attendance at programs indicated for CE credit on thei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In addition to the continuing chiropractic education credits authorized above, a course instructor, for one presentation only per biennium, will receive credit for a continuing education program sponsored by a provider approved by the Board, except that credit will be limited to the number of credits for which the instructor was personally responsible and shall not exceed the credit allowed for attend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annual service on a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1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akoon</cp:lastModifiedBy>
  <cp:lastPrinted>2009-06-12T09:04:00Z</cp:lastPrinted>
  <dcterms:modified xsi:type="dcterms:W3CDTF">2010-05-03T20:42:00Z</dcterms:modified>
  <cp:revision>14</cp:revision>
  <dc:subject/>
  <dc:title>CHAPTER 64B2-13 RENEWAL OF ACTIVE LICENSE, INACTIVE STATUS, RENEWAL OF </dc:title>
</cp:coreProperties>
</file>