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30.015</w:t>
        </w:r>
      </w:hyperlink>
      <w:r>
        <w:rPr>
          <w:sz w:val="20"/>
          <w:szCs w:val="20"/>
        </w:rPr>
        <w:t xml:space="preserve"> </w:t>
      </w:r>
      <w:r>
        <w:rPr>
          <w:rFonts w:eastAsia="Times New Roman"/>
          <w:b/>
          <w:color w:val="000000"/>
          <w:sz w:val="20"/>
          <w:szCs w:val="20"/>
          <w:lang w:val="en-US" w:eastAsia="en-US"/>
        </w:rPr>
        <w:t>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urpose. Pursuant to Section 456.072, F.S., the Boards provide within this rule disciplinary guidelines which shall be imposed upon physician assistant applicants or licensees whom it regulates under Chapters 458 and 459, F.S. The purpose of this rule is to notify such applicants and licensees of the ranges of penalties which will routinely be imposed unless the Boards find it necessary to deviate from the guidelines for the stated reasons given within this rule. The ranges of penalties provided below are based upon a single count violation of each provision listed; for multiple counts of the violated provisions or a combination of the violations the Boards shall consider a higher penalty than that for a single, isolated violation. Each range includes the lowest and highest penalty and all penalties falling between, including continuing medical education (CME).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ions and Range of Penalties. In imposing discipline upon physician assistant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tbl>
      <w:tblPr>
        <w:tblW w:w="10280" w:type="dxa"/>
        <w:jc w:val="left"/>
        <w:tblInd w:w="0" w:type="dxa"/>
        <w:tblLayout w:type="fixed"/>
        <w:tblCellMar>
          <w:top w:w="0" w:type="dxa"/>
          <w:left w:w="0" w:type="dxa"/>
          <w:bottom w:w="0" w:type="dxa"/>
          <w:right w:w="0" w:type="dxa"/>
        </w:tblCellMar>
      </w:tblPr>
      <w:tblGrid>
        <w:gridCol w:w="3139"/>
        <w:gridCol w:w="3412"/>
        <w:gridCol w:w="3729"/>
      </w:tblGrid>
      <w:tr>
        <w:trPr/>
        <w:tc>
          <w:tcPr>
            <w:tcW w:w="3139" w:type="dxa"/>
            <w:tcBorders/>
          </w:tcPr>
          <w:p>
            <w:pPr>
              <w:pStyle w:val="Normal"/>
              <w:widowControl w:val="false"/>
              <w:overflowPunct w:val="false"/>
              <w:autoSpaceDE w:val="false"/>
              <w:spacing w:lineRule="atLeast" w:line="260" w:before="120" w:after="0"/>
              <w:textAlignment w:val="baseline"/>
              <w:rPr>
                <w:rFonts w:eastAsia="Times New Roman"/>
                <w:color w:val="000000"/>
                <w:sz w:val="20"/>
                <w:szCs w:val="20"/>
                <w:lang w:val="en-US" w:eastAsia="en-US"/>
              </w:rPr>
            </w:pPr>
            <w:r>
              <w:rPr>
                <w:rFonts w:eastAsia="Times New Roman"/>
                <w:color w:val="000000"/>
                <w:sz w:val="20"/>
                <w:szCs w:val="20"/>
                <w:lang w:val="en-US" w:eastAsia="en-US"/>
              </w:rPr>
              <w:t>VIOLATIONS</w:t>
            </w:r>
          </w:p>
        </w:tc>
        <w:tc>
          <w:tcPr>
            <w:tcW w:w="7141" w:type="dxa"/>
            <w:gridSpan w:val="2"/>
            <w:tcBorders/>
          </w:tcPr>
          <w:p>
            <w:pPr>
              <w:pStyle w:val="Normal"/>
              <w:widowControl w:val="false"/>
              <w:overflowPunct w:val="false"/>
              <w:autoSpaceDE w:val="false"/>
              <w:spacing w:lineRule="atLeast" w:line="260" w:before="120" w:after="0"/>
              <w:textAlignment w:val="baseline"/>
              <w:rPr>
                <w:rFonts w:eastAsia="Times New Roman"/>
                <w:color w:val="000000"/>
                <w:sz w:val="20"/>
                <w:szCs w:val="20"/>
                <w:lang w:val="en-US" w:eastAsia="en-US"/>
              </w:rPr>
            </w:pPr>
            <w:r>
              <w:rPr>
                <w:rFonts w:eastAsia="Times New Roman"/>
                <w:color w:val="000000"/>
                <w:sz w:val="20"/>
                <w:szCs w:val="20"/>
                <w:lang w:val="en-US" w:eastAsia="en-US"/>
              </w:rPr>
              <w:t>RECOMMENDED PENALTIES</w:t>
            </w:r>
          </w:p>
        </w:tc>
      </w:tr>
      <w:tr>
        <w:trPr/>
        <w:tc>
          <w:tcPr>
            <w:tcW w:w="31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72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sequent Offenses</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ttempting to obtain a licens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r certificate by bribery, fraud or through an error of the Department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r the Boar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a),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h), F.S.)</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2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1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ttempting to obtain  a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itial license by bribery or fraud.</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Denial of application and a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00 fine.</w:t>
            </w:r>
          </w:p>
        </w:tc>
        <w:tc>
          <w:tcPr>
            <w:tcW w:w="372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1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tempting to renew</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e by bribery or fraud.</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Revocation of the license and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ayment of a $5,000.00 fine to </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revocation</w:t>
            </w:r>
            <w:r>
              <w:rPr>
                <w:rFonts w:eastAsia="Times New Roman"/>
                <w:b/>
                <w:color w:val="000000"/>
                <w:sz w:val="20"/>
                <w:szCs w:val="20"/>
                <w:lang w:val="en-US" w:eastAsia="en-US"/>
              </w:rPr>
              <w:t xml:space="preserve"> </w:t>
            </w:r>
            <w:r>
              <w:rPr>
                <w:rFonts w:eastAsia="Times New Roman"/>
                <w:color w:val="000000"/>
                <w:sz w:val="20"/>
                <w:szCs w:val="20"/>
                <w:lang w:val="en-US" w:eastAsia="en-US"/>
              </w:rPr>
              <w:t>and a $10,000 fine.</w:t>
            </w:r>
          </w:p>
        </w:tc>
        <w:tc>
          <w:tcPr>
            <w:tcW w:w="372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vocation and a $10,000.00 fine.</w:t>
            </w:r>
          </w:p>
        </w:tc>
      </w:tr>
      <w:tr>
        <w:trPr/>
        <w:tc>
          <w:tcPr>
            <w:tcW w:w="31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Obtaining or renewing a licens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bribery or fraud.</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Revocation of the license and </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payment of a $5,000.00 fine to </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revocation and a $10,000 fine.</w:t>
            </w:r>
          </w:p>
        </w:tc>
        <w:tc>
          <w:tcPr>
            <w:tcW w:w="372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vocation and a $10,000.00 fine.</w:t>
            </w:r>
          </w:p>
        </w:tc>
      </w:tr>
      <w:tr>
        <w:trPr/>
        <w:tc>
          <w:tcPr>
            <w:tcW w:w="31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Obtaining or renewing a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cense through error of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or the Board.</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vocation.</w:t>
            </w:r>
          </w:p>
        </w:tc>
        <w:tc>
          <w:tcPr>
            <w:tcW w:w="372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vocation.</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Action taken against license by another jurisdictio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b),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 456.072(1)(f), F.S.) </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rom imposition of discipline comparable to the discipline which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ould have been imposed if the substantive violation had occurred in Florida to reprimand through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or denial of the license until the license is unencumbered in the jurisdiction in which disciplinary action was originally taken and a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ranging from $1,000.00 to $2,500.00.</w:t>
            </w:r>
          </w:p>
        </w:tc>
        <w:tc>
          <w:tcPr>
            <w:tcW w:w="372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From imposition of discipline comparable to the discipline which would have been imposed if the substantive violation had occurred in Florida to suspension and revocation or denial of the license until the license is unencumbered in the jurisdiction in which disciplinary action was originally taken, and an administrative fine ranging from $2,500.00 to $5,00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Action taken against license by another jurisdiction relating to healthcare fraud in dollar amounts in excess of $5,000.00.</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Revocation and an administrativ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ne ranging from $1,000.00 to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0, or in the case of applicat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licensure, denial of licensure.</w:t>
            </w:r>
          </w:p>
        </w:tc>
        <w:tc>
          <w:tcPr>
            <w:tcW w:w="372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From revocation and an administrative fine ranging from $2,500.00 to $5,000.00, or in the case of application for licensure, denial of licensure.</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ction taken against license by another jurisdiction relating to healthcare fraud in dollar amount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5,000.00 or less.</w:t>
            </w:r>
          </w:p>
        </w:tc>
        <w:tc>
          <w:tcPr>
            <w:tcW w:w="341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 From an administrative fine ranging from $1,000.00 to $5,000.00, 100 hour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community service, and a reprimand through suspension of the license, or in case of application for licensure, deni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licensure.</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 From an administrative fine ranging from $2,500.00 to $5,000.00, 200 hours of community service, and suspension of the license, followed by a period of probation to revocation, or in case of application for licensure, denial of licensure.</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Guilty of crime directly relating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 practice or ability to practic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 458.331(1)(c), F.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c), F.S.)</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From reprimand to revocation or denial of license, an administrative fin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1,000.00 to $5,000.00, and 50 to </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 hours of community service.</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 From probation to revocation or denial of the license, an administrative fine ranging from $2,500.00 to $5,000.00, and from 100 to 200 hours of community service.</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nvolving a crime directl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lated to healthcare fraud in dollar amounts in excess of $5,000.00. </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Revocation and an administrative </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ine ranging from $5,000.00 to $10,000.00, or in the case of application for licensure, denial of licensure.</w:t>
            </w:r>
          </w:p>
        </w:tc>
        <w:tc>
          <w:tcPr>
            <w:tcW w:w="372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nvolving a crime directly relate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 healthcare fraud in dollar amounts of $5,000.00 or less. </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rom an administrative fine ranging from $1,000.00 to $5,000.00, 100 hour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community service, and a reprimand through suspension of the license, or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ase of application for licensur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 From an administrative fine ranging from $2,500.00 to $5,000.00, 200 hours of community service, and suspension of the license, followed by a period of probation to revocation, or in case of application for licensure, denial of licensure.</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False, deceptive, or misleading advertising.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 458.331(1)(d), F.S.) </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From a letter of concern to </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reprimand, or denial of licensure, an administrative fine ranging from $1,000.00 to $2,500.00, and 50 to 100 hours of community service.</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d) From a letter of concern to reprimand, or denial of licensure, an administrative fine ranging from $1,000.00 to $2,500.00, and 100 to 200 hours of community service.</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Failure to report another licens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violat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e),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i), F.S.)</w:t>
            </w:r>
          </w:p>
        </w:tc>
        <w:tc>
          <w:tcPr>
            <w:tcW w:w="341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e) From a letter of concern to probation an administrative fine ranging from $1,000.00 to $2,500.00, 25 to 50 hours </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of community service, or denial of licensure.</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e) From reprimand to suspension or denial of licensure, an administrative fine from $2,500.00 to $5,000.00, and 50 to 100 hours of community service. </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iding unlicensed practic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f),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 456.072(1)(j), F.S.) </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From reprimand to suspension, followed by probation, or denial of licensure, 25 to 50 hours of community service, and an administrative fin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anging from $1,000.00 to $5,000.00.</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 From probation to revocation or denial of licensure, 50 to 100 hours of community service, and an administrative fine ranging from $2,500.00 to $5,00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Failure to perform leg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bligatio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g),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 456.072(1)(k), F.S.) </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For any offense not specificall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sted herein, based upon the severit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the offense and the potential for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atient harm, from a reprimand to revocation or denial of licensure, 50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ours of community service, and an administrative fine from $1,000.00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 $5,000.00.</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g) For any offense not specifically listed herein, based upon the severity of the offense and the potential for patient harm, from a reprimand to revocation or denial, from 50 to 100 hours of community service, and an administrative fine from $2,500.00 to $5,00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Continuing medical education (CME) violation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e),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s),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33(9), F.S.)</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Document compliance with th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ME requirements for the relevant period; AND:</w:t>
            </w:r>
          </w:p>
        </w:tc>
        <w:tc>
          <w:tcPr>
            <w:tcW w:w="372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Document compliance with the CME requirements for the relevant period; AND:</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Failure to document required HIV/AIDS, or end of life care, or palliative health car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An administrative fine ranging from $250.00 to $500.00.</w:t>
            </w:r>
          </w:p>
        </w:tc>
        <w:tc>
          <w:tcPr>
            <w:tcW w:w="372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An administrative fine ranging from $500.00 to $1,00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ailure to document required domestic violence CME or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stitute end-of-life care CM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An administrative fine ranging from $250.00 to $500.00.</w:t>
            </w:r>
          </w:p>
        </w:tc>
        <w:tc>
          <w:tcPr>
            <w:tcW w:w="372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n administrative fine of $500.00 to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document required HIV/AIDS, or end-of-life-care, or palliative healthcare, and failure to document domestic violence CM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An administrative fine ranging from $500.00 to $1,000.00.</w:t>
            </w:r>
          </w:p>
        </w:tc>
        <w:tc>
          <w:tcPr>
            <w:tcW w:w="372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An administrative fine ranging from $1,000.00 to $2,00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ailing to report to the Boar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30 days after the licensee has been convicted of a crime in any jurisdictio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w),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r failing to report to the Board convictions prior to the enactment of this section, in writing, on or before October 1, 1999.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w), F.S.)</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rom an administrative fine ranging from $1,000.00 to $5,000.00 and a reprimand or denial of licensure, with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e ability to reapply.</w:t>
            </w:r>
          </w:p>
        </w:tc>
        <w:tc>
          <w:tcPr>
            <w:tcW w:w="372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rom an administrative fine ranging from $2,500.00 to $5,000.00 and a reprimand or denial of licensure, without the ability to reapply.</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ailing to disclose financi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terest to patient.</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 456.052, F.S.) </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 refund of fees paid by or 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half of the patient and from an administrative fine of $1,000.00, 50 </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hours of community service to a reprimand, 100 hours of community service and an administrative fine of $2,500.00.</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3. A refund of fees paid by or on behalf of the patient and from a reprimand, 100 hours of community service, and an administrative fine of $2,500.00 to a reprimand, 200 hours of community service and an administrative fine of $5,00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Filing a false report or failing to file a report as require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h),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l), F.S.)</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From a letter of concern to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or denial of licensure, an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 administrative fine ranging from $1,000.00 to $5,000.00.</w:t>
            </w:r>
          </w:p>
        </w:tc>
        <w:tc>
          <w:tcPr>
            <w:tcW w:w="372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From probation to revocation or denial of licensure, and an administrative fine ranging from $2,500.00 to $5,000.00. </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Involving healthcare fraud in dollar amounts in excess of $5,000.00.</w:t>
            </w:r>
          </w:p>
        </w:tc>
        <w:tc>
          <w:tcPr>
            <w:tcW w:w="341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 Revocation and an administrative fine ranging from $1,000.00 to $5,000.00, or in the case of application for licensure, denial of licensure.</w:t>
            </w:r>
          </w:p>
        </w:tc>
        <w:tc>
          <w:tcPr>
            <w:tcW w:w="372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nvolving healthcare fraud i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llar amounts of $5,000.00 or less. </w:t>
            </w:r>
          </w:p>
        </w:tc>
        <w:tc>
          <w:tcPr>
            <w:tcW w:w="341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 From an administrative fine ranging from $1,000.00 to $5,000.00, 50 to 100 hours of community service and a reprimand through suspension of the license, or in case of application for licensure, denial of licensure.</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 From an administrative fine ranging from $2,500.00 to $5,000.00, 100 to 200 hours of community service and suspension of the license, followed by a period of probation to revocation, or in case of application for licensure, denial of licensure.</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Kickbacks or split fee arrangement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 458.331(1)(i), F.S.) </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A refund of fees paid by or on behalf of the patient, 25 to 50 hours of community service and from a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rimand and an administrative fin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1,000.00 to a reprimand and an administrative fine of $5,000.00, or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i) A refund of fees paid by or on behalf of the patient, 50 to 100 hours of community service and from suspension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Sexual Misconduct.</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j),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29,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u), F.S.)</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From probation to revocation, or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f licensure, 50 to 100 hours of community service, and a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ranging from $1,000.00 to $5,000.00.</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j) From suspension, to be followed by a period of probation to revocation, 100 to 200 hours of community service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 Deceptive, untrue, or fraudulent representations in the practice of medicin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k),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a), (m), F.S.)</w:t>
            </w:r>
          </w:p>
        </w:tc>
        <w:tc>
          <w:tcPr>
            <w:tcW w:w="341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k) From a letter of concern, and 25 to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hours of community service to revocation, or denial of licensure, an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 administrative fine ranging from $1,000.00 to $5,000.00.</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k) From probation or denial of licensure, 50 to 100 hours of community service, and an administrative fine ranging from $2,500.00 to $5,000.00 to revocation.</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Deceptive, untrue, or fraudulent representations in the practice of medicine relating to healthcare fraud in dollar amounts in excess of $5,000.00.</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rom revocation with leave to reapply in three (3) years, and an administrative fine ranging from $1,000.00 to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0, or in the case of applicat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licensure, denial of licensure.</w:t>
            </w:r>
          </w:p>
        </w:tc>
        <w:tc>
          <w:tcPr>
            <w:tcW w:w="372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From permanent revocation and an administrative fine ranging from $2,500.00 to $5,000.00, or in the case of application for licensure, denial of licensure.</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Deceptive, untrue, or fraudulent</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resentations in the practice of medicine relating to healthcare fraud in dollar amounts of $5,000.00 or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ss.</w:t>
            </w:r>
          </w:p>
        </w:tc>
        <w:tc>
          <w:tcPr>
            <w:tcW w:w="341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 From an administrative fine ranging from $1,000.00 to $5,000.00, 50 to 100 hours of community service, and a reprimand through suspension of the license, or in the case of application for licensure, denial of licensure.</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 From an administrative fine ranging from $2,500.00 to $5,000.00, and suspension of the license, followed by a period of probation to revocation, 100 to 200 hours of community service, or in case of application for licensure, denial of licensure.</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Improper solicitation of patient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l), F.S.)</w:t>
            </w:r>
          </w:p>
        </w:tc>
        <w:tc>
          <w:tcPr>
            <w:tcW w:w="341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l) From an administrative fine ranging from $1,000.00 to $5,000.00, 25 to 50 hours of community service and a reprimand to probation, or denial of licensure.</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l) From suspension, to be followed by a period of probation, 50 to 100 hours of community service, to revocation or denial of licensure, and an administrative fine from $2,500.00 to $5,00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Failure to keep legible written medical record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m), F.S.)</w:t>
            </w:r>
          </w:p>
        </w:tc>
        <w:tc>
          <w:tcPr>
            <w:tcW w:w="341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m) From letter of concern, 25 to 50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ours of community service to a reprimand, or denial of licensure, an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 administrative fine ranging from $1,000.00 to $5,000.000.</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m) From a reprimand to suspension followed by probation, 50 to 100 hours of community service, and an administrative fine ranging from $2,500.00 to $5,000.00, or denial of licensure.</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keep legible written medical records relating to healthcare fraud in dollar amounts in excess of $5,000.00.</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rom revocation with leave to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apply in three (3) years, and an administrative fine ranging from $1,000.00 to $5,000.00, or in the cas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application for licensure, denial of licensure.</w:t>
            </w:r>
          </w:p>
        </w:tc>
        <w:tc>
          <w:tcPr>
            <w:tcW w:w="372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From permanent revocation and an administrative fine ranging from $2,500.00 to $5,000.00, or in the case of application for licensure, denial of licensure.</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ailure to keep legible written medical records relating to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althcare fraud in dollar amount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5,000.00 or less. </w:t>
            </w:r>
          </w:p>
        </w:tc>
        <w:tc>
          <w:tcPr>
            <w:tcW w:w="341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 From an administrative fine ranging from $1,000.00 to $5,000.00, and a reprimand, 50 to 100 hours of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mmunity service to suspension of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e license, or in the case of application for licensure, denial of licensure.</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 From an administrative fine ranging from $2,500.00 to $5,000.00, and suspension of the license, followed by a period of probation, 100 to 200 hours of community service to revocation, or in case of application for licensure, denial of licensure.</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Exercising influence on patient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financial gai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n),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n), F.S.)</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Payment of fees paid by or on </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behalf of the patient and from a reprimand, 25 to 50 hours of community service to probation, or denial of licensure, and an administrative fine ranging from $2,500.00 to $5,000.00.</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n) Payment of fees paid by or on behalf of the patient and from probation, 50 to 100 hours of community service,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 Improper advertising of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armacy.</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 458.331(1)(o), F.S.) </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 From a letter of concern to</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probation, or a denial of licensure, 25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 50 hours of community service, an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 administrative fine ranging from $250.00 to $2,500.00.</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o) From a reprimand, 50 to 100 hours of community service, and an administrative fine of $2,500.00 to probation, and an administrative fine from $2,500.00 to $5,000.00, or denial of licensure.</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 Performing professional services not authorized by patient.</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p), F.S.)</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 From a letter of concern, 25 to 50 hours of community service to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or denial of licensur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an administrative fine ranging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1,000.00 to $5,000.00.</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 From a reprimand, 50 to 100 hours of community service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 Inappropriate or excessive prescribing.</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 458.331(1)(q), F.S.) </w:t>
            </w:r>
          </w:p>
        </w:tc>
        <w:tc>
          <w:tcPr>
            <w:tcW w:w="341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q) From reprimand to probation, 25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 50 hours of community service an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 administrative fine ranging from $1,000.00 to $5,000.00, or denial of licensure.</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q) From probation, 50 to 100 hours of community service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Prescribing or dispensing of a scheduled drug by the physician assistant to himself or herself.</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r), F.S.)</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 From probation to suspension or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f licensure, 25 to 50 hours of community service, and a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ranging from $1,000.00 to $2,500.00.</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r) From suspension to revocation or denial of licensure, 50 to 100 hours of community service, and an administrative fine ranging from $2,500.00 to $5,00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 Inability to practice medicine with skill and safet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 458.331(1)(s), F.S.) </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 From reprimand to suspens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hich may be stayed to allow a period </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of probation with supervision, and a demonstration by the licensee of the ability to practice with reasonable skill and safety, or denial of licensure, 25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 50 hours of community service, an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 administrative fine ranging from $1,000.00 to $2,500.00.</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 From probation to revocation, until the licensee is able to demonstrate ability to practice with reasonable skill and safety, followed by probation, or denial of licensure, 50 to 100 hours of community service, and an administrative fine from $2,500.00 to $5,00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1. Malpractice: practicing below acceptable standard of car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t), F.S.)</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1. From a letter of concern, 25 to 50 hours of community service to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or denial of licensure, an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 administrative fine ranging from $1,000.00 to $5,000.00.</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1. From reprimand, 50 to 100 hours of community service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Gross Malpractic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rom probation, 25 to 50 hours of community service to revocation or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f licensure, and a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ranging from $1,000.00 to $2,500.00.</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 From suspension followed by probation to revocation or denial, 50 to 100 hours of community service, and an administrative fine ranging from $2,500.00 to $5,00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Repeated Malpractic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From a reprimand to revocation, or denial of licensure, and an administrative fine ranging from $1,000.00 to $5,000.000.</w:t>
            </w:r>
          </w:p>
        </w:tc>
        <w:tc>
          <w:tcPr>
            <w:tcW w:w="372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From probation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 Performing of experimental treatment without informed consent.</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u), F.S.)</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 From a letter of concern to </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uspension, to be followed by a perio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probation, or denial of licensure,</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5 to 50 hours of community service, and an administrative fine ranging from $1,000.00 to $5,000.00.</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u) From suspension to be followed by a period of probation, 50 to 100 hours of community service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 Practicing beyond scop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itted.</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v),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o), F.S.)</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 From a letter of concern to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rimand and probation, or denial of licensure, and an administrative fine ranging from $1,000.00 to $5,000.00. </w:t>
            </w:r>
          </w:p>
        </w:tc>
        <w:tc>
          <w:tcPr>
            <w:tcW w:w="372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 From probation to suspension or revocation or denial of licensure, and an administrative fine ranging from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00 to $5,00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 Delegation of professional responsibilities to unqualifie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so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w),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p), F.S.)</w:t>
            </w:r>
          </w:p>
        </w:tc>
        <w:tc>
          <w:tcPr>
            <w:tcW w:w="341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w) From reprimand to suspension, followed by probation, 25 to 50 hour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community service or denial of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censure, and an administrative fine ranging from $1,000.00 to $5,000.00.</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w) From probation, 50 to 100 hours of community service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x)1. Violation of law, rule, or failure to comply with subpoena.</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x),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b), (q), F.S.)</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x)1. For any offense not specifically listed herein, based upon the severit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the offense and the potential for </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atient harm, from a reprimand to revocation, or denial of licensure, 25 to 100 hours of community service, and an administrative fine ranging from $1,000.00 to $5,000.00.</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x)1. From probation, 50 to 150 hours of community service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Violation of an order of the Board.</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rom a reprimand, 25 to 50 hours of community service, and a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ministrative fine of $1,000.00 to a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rimand, and an administrative fin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5,000.00.</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 From a reprimand, 50 to 100 hours of community service, and an administrative fine of $2,500.00 to a reprimand, and an administrative fine of $5,000.00 and probation.</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 Conspiring to restrict another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lawfully advertising service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y), F.S.)</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 From a letter of concern to a reprimand, 25 to 50 hours of community service, and an administrative fin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anging from $1,000.00 to $2,500.00</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y) From a reprimand, 50 to 100 hours of community service, and an administrative fine of $2,500.00 to a reprimand, and an administrative fine of $5,00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 Aiding an unlawful abortio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z), F.S.)</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z) From probation, 25 to 50 hours of community service to revocation, or denial of licensure, and a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ranging from $1,000.00 to $5,000.00.</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z) From suspension, to be followed by a period of probation, 50 to 100 hours of community service,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a) Presigning prescription form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aa), F.S.)</w:t>
            </w:r>
          </w:p>
        </w:tc>
        <w:tc>
          <w:tcPr>
            <w:tcW w:w="341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aa) From a letter of concern to a reprimand and an administrative fine of $1,000.00 to a letter of concern, and an administrative fine of $2,500.00.</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aa) From a reprimand to probation, 50 to 100 hours of community service, and an administrative fine ranging from $2,500.00 to $5,00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b) Failure to adequately supervise assisting personne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dd), F.S.)</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b) From a reprimand to probation, or denial of licensure, 25 to 50 hours of community service, and a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ranging from $1,000.00 to $2,500.00.</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bb) From probation to suspension followed by probation, or denial of licensure, 50 to 100 hours of community service, and an administrative fine ranging from $2,500.00 to $5,00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c) Improper use of substances for muscle building or enhancement of athletic performanc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ee), F.S.)</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c) From a reprimand to suspension, </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or denial of licensure, 25 to 50 hours </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of community service, and an administrative fine ranging from $1,000.00 to $5,000.00.</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c) From suspension to be followed by a period of probation, to revocation or denial of licensure, 50 to 100 hours of community service, and an administrative fine ranging from $2,500.00 to $5,00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d) Use of amygdaline (laetril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ff), F.S.)</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d) From a reprimand to probation, </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or denial of licensure, 25 to 50 hour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community service, and a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ranging from $1,000.00 to $2,500.00.</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dd) From suspension to be followed by a period of probation to revocation or denial of licensure, 50 to 100 hours of community service, and an administrative fine ranging from $2,500.00 to $5,00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e) Misrepresenting or concealing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material fact.</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gg), F.S.)</w:t>
            </w:r>
          </w:p>
        </w:tc>
        <w:tc>
          <w:tcPr>
            <w:tcW w:w="341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ee) From a reprimand to probation, and an administrative fine ranging from $500.00 to $2,500.00, 25 to 50 hour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community service or the denial of licensure with the ability to reappl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pon payment of a $500.00 fine.</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ee) From probation, 50 to 100 hours of community service to revocation or denial of licensure without the ability to reapply, and an administrative fine ranging from $500.00 to $5,00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f) Improperly interfering with an investigation or a disciplinary proceeding.</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hh),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r), F.S.)</w:t>
            </w:r>
          </w:p>
        </w:tc>
        <w:tc>
          <w:tcPr>
            <w:tcW w:w="341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ff) From a reprimand to probation, 25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 50 hours of community service or denial of licensure, and a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ranging from $1,000.00 to $2,500.00.</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f) From probation, 50 to 100 hours of community service to revocation or denial of licensure without ability to re-apply, and an administrative fine ranging from $2,500.00 to $5,00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g) Failing to report any M.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 or PA, who is in violat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law.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ii),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i), F.S.)</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g) From a letter of concern to </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robation, or denial of licensure, 25 to</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50 hours of community service, and an administrative fine ranging from $1,000.00 to $2,500.00</w:t>
            </w:r>
          </w:p>
        </w:tc>
        <w:tc>
          <w:tcPr>
            <w:tcW w:w="372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gg) From probation to revocation or denial of licensure, 50 to 100 hours of community service, and an administrative fine ranging from $2,500.00 to $5,00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h) Providing medical opinion without reasonable investigatio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jj), F.S.)</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h) From a letter of concern to a reprimand, or denial of licensure, and an administrative fine ranging from $1,000.00 to $2,500.00.</w:t>
            </w:r>
          </w:p>
        </w:tc>
        <w:tc>
          <w:tcPr>
            <w:tcW w:w="372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h) From probation to revocation or denial of licensure, and an administrative fine from $2,500.00 to $5,000.00.</w:t>
            </w:r>
          </w:p>
        </w:tc>
      </w:tr>
      <w:tr>
        <w:trPr/>
        <w:tc>
          <w:tcPr>
            <w:tcW w:w="31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Violating Chapters 458, 456,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S., or any rules adopted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heret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8.331(1)(nn), F.S.)</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From a reprimand, 25 to 100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ours of community service, to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or denial and a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ministrative fine from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0 to $5,000.00.</w:t>
            </w:r>
          </w:p>
        </w:tc>
        <w:tc>
          <w:tcPr>
            <w:tcW w:w="372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From probation, 100 to 200 hours of community service; to revocation or denial and an administrative fine from $5,000.00 to $10,000.00.</w:t>
            </w:r>
          </w:p>
        </w:tc>
      </w:tr>
      <w:tr>
        <w:trPr/>
        <w:tc>
          <w:tcPr>
            <w:tcW w:w="313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jj) Theft or reproduction of an examinatio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18, F.S.)</w:t>
            </w:r>
          </w:p>
        </w:tc>
        <w:tc>
          <w:tcPr>
            <w:tcW w:w="341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jj) Revocation or denial of licensure. </w:t>
            </w:r>
          </w:p>
        </w:tc>
        <w:tc>
          <w:tcPr>
            <w:tcW w:w="372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k) Performing or attempting to perform health care services 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wrong patient, a wrong site procedure, a wrong procedure, or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 unauthorized procedure or a procedure that is medically unnecessary or otherwise unrelate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 the patient’s diagnosis or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dical conditio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bb), F.S.)</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k) From a $1,000.00 fine, a letter of concern, a minimum of five (5) hours of risk management education, and one (1) hour lecture on wrong-site surgery i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State of Florida to a $5,000.00 fin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letter of concern, a minimum of fiv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hours of risk management education, 50 to 100 hours of community service, undergo a risk management assessment,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ne (1) hour lecture on wrong-site surgery, and suspension to be followe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y a term of probation.</w:t>
            </w:r>
          </w:p>
        </w:tc>
        <w:tc>
          <w:tcPr>
            <w:tcW w:w="372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k) From a $7,500.00 fine, a reprimand, 100 to 200 hours of community service, and probation or denial to a $10,000.00 fine and revocation.</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l) Leaving a foreign body in a patient, such as a sponge, clamp, forceps, surgical needle, or other paraphernalia commonly used in surgical, examination, or other diagnostic procedure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cc), F.S.)</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l) From a $1,000.00 to a $5,000.00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ne, a letter of concern, a minimum of five (5) hours of risk management education, 50 to 100 hours of community service, and a one hour lecture to th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ff of a Florida licensed healthcare facility on retained foreign body object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 revocation.</w:t>
            </w:r>
          </w:p>
        </w:tc>
        <w:tc>
          <w:tcPr>
            <w:tcW w:w="372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l) From a $7,500.00 fine, a reprimand and probation, 100 to 200 hours of community service, or denial to revocation.</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m) Engaging in a pattern of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actice when prescribing medicinal drugs or controlled substance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hich demonstrates a lack of reasonable skill or safety to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tient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gg), F.S.)</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m) From reprimand to probat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 to 50 hours of community servic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an administrative fine ranging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rom $1,000.00 to $5,000.00, or deni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licensure.</w:t>
            </w:r>
          </w:p>
        </w:tc>
        <w:tc>
          <w:tcPr>
            <w:tcW w:w="372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m) From probation, 50 to 100 hours of community service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n) Being terminated from a treatment program for impaired practitioners, for failure to comply with the terms of the monitoring or treatment contract or for not successfully completing an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ug-treatment or alcohol-treatment program.</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hh) , F.S.)</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n) From suspension until licensee demonstrates compliance with all term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the monitoring or treatment contract, and is able to demonstrate to the Board the ability to practice with reasonabl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kill and safety to be followed by a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erm of probation; and a fine of $1,000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 $2,500, to revocation.</w:t>
            </w:r>
          </w:p>
        </w:tc>
        <w:tc>
          <w:tcPr>
            <w:tcW w:w="372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 From suspension until licensee demonstrates compliance with all terms of the monitoring or treatment contract and is able to demonstrate to the Board the ability to practice with reasonable skill and safety to be followed by a term of probation; and a fine of $2,500 to $5,000, to revocatio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o) Being convicted of, or entering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lea of guilty or nolo contendere to any misdemeanor or felon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gardless of adjudication, under 18 USC s. 669, ss. 285-287, s. 371, s. 1001, s. 1035, s. 1341, s. 1343,  s. 1347, s. 1349, or s. 1518, or 42 USC ss. 1320a-7b, relating to the Medicaid program.</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ii), F.S.)</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o) Revocation and a fine of $10,000, or in the case of application for licensure, denial of license.</w:t>
            </w:r>
          </w:p>
        </w:tc>
        <w:tc>
          <w:tcPr>
            <w:tcW w:w="372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p) Failing to remit the sum owe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 the state for overpayment from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e Medicaid program pursuant to a final order, judgment, or settlement.</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jj), F.S.)</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p) From a letter of concern to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and a fine of $500 to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372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p) From a reprimand to revocation, and a fine of $2,500 to $5,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q) Being terminated from the state Medicaid program, or any other state Medicaid program, or the federal Medicare program.</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kk), F.S.)</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q) From a letter of concern to suspension, and a fine of $1,000 to $5,000.</w:t>
            </w:r>
          </w:p>
        </w:tc>
        <w:tc>
          <w:tcPr>
            <w:tcW w:w="372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q) From a reprimand to revocation, and a fine of $5,000 to $10,000.</w:t>
            </w:r>
          </w:p>
        </w:tc>
      </w:tr>
      <w:tr>
        <w:trPr/>
        <w:tc>
          <w:tcPr>
            <w:tcW w:w="31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r) Being convicted of, or entering into a plea of guilty or nolo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tendere to any misdemeanor or felony, regardless of adjudication, which relates to health care fraud.</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ll), F.S.)</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r) Revocation and a fine of $10,000, or in the case of application for licensure, denial of license. </w:t>
            </w:r>
          </w:p>
        </w:tc>
        <w:tc>
          <w:tcPr>
            <w:tcW w:w="372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osure of patients or public to injury or potential injury, physical or otherwise; none, slight, severe,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status at the time of the offense; no restraints, or legal con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counts or separate offense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umber of times the same offense or offenses have previously been committed by the licensee or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isciplinary history of the applicant or licensee in any jurisdiction and the length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cuniary benefit or self</w:t>
        <w:noBreakHyphen/>
        <w:t>gain inuring to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other relevant mitig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ertification of a Physician Assistant shall be disciplined by the Board when, after due notice and a hearing in accordance with the provisions of this rule, it shall find: that the Physician Assistant has held himself out or permitted another to represent him as a licensed physician. If any person addresses the Physician Assistant in a medical setting as “Doctor,” the Physician Assistant must immediately inform that person that the Physician Assistant is not a doctor. Upon a finding by the Board of failure to immediately inform the person, the following penalty shall be imposed: a letter of concern, a reprimand, a 60</w:t>
        <w:noBreakHyphen/>
        <w:t>day suspension and/or a fine up to $2,500.00; and for any subsequent offense, a fine up to $5,000.00 and/or revocation of the certificat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79, 458.309, 458.331(4) FS. Law Implemented 456.072, 456.079, 458.331(4), 458.347(4)(e)1., (7)(g) FS. History–New 3-13-89, Formerly 21M-17.015, 61F6-17.015, 59R-30.015, Amended 6-7-98, 4-9-01, 5-16-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8-30.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1:00Z</dcterms:created>
  <dc:creator>Feng Xiao</dc:creator>
  <dc:description/>
  <cp:keywords/>
  <dc:language>en-US</dc:language>
  <cp:lastModifiedBy>akoon</cp:lastModifiedBy>
  <cp:lastPrinted>2010-05-03T13:24:00Z</cp:lastPrinted>
  <dcterms:modified xsi:type="dcterms:W3CDTF">2010-05-03T20:45:00Z</dcterms:modified>
  <cp:revision>6</cp:revision>
  <dc:subject/>
  <dc:title>CHAPTER 64B8-30 PHYSICIAN ASSISTANT</dc:title>
</cp:coreProperties>
</file>