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2-9.0015</w:t>
        </w:r>
      </w:hyperlink>
      <w:r>
        <w:rPr>
          <w:sz w:val="20"/>
          <w:szCs w:val="20"/>
        </w:rPr>
        <w:t xml:space="preserve"> </w:t>
      </w:r>
      <w:r>
        <w:rPr>
          <w:rFonts w:eastAsia="Times New Roman"/>
          <w:b/>
          <w:color w:val="000000"/>
          <w:sz w:val="20"/>
          <w:szCs w:val="20"/>
          <w:lang w:val="en-US" w:eastAsia="en-US"/>
        </w:rPr>
        <w:t>Application for Examination and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Any person seeking licensure as an optician shall submit to the Board a completed application to take the examination on Form DH-MQA 1065, </w:t>
      </w:r>
      <w:r>
        <w:rPr>
          <w:color w:val="000000"/>
          <w:sz w:val="20"/>
          <w:szCs w:val="20"/>
          <w:lang w:val="en-US" w:eastAsia="en-US"/>
        </w:rPr>
        <w:t>Application for Licensure Examination, (revised 11/09), hereby adopted and incorporated by reference, which can be obtained from the Board of Opticianry’s website at www.doh.state.fl.us/mqa/opticianry</w:t>
      </w:r>
      <w:r>
        <w:rPr>
          <w:rFonts w:eastAsia="Times New Roman"/>
          <w:color w:val="000000"/>
          <w:sz w:val="20"/>
          <w:szCs w:val="20"/>
          <w:lang w:val="en-US" w:eastAsia="en-US"/>
        </w:rPr>
        <w:t>. The application shall be accompanied with the application fee specified in Rule 64B12-11.002, F.A.C., which is non-refundable, and the examination fee specified in Rule 64B-1.016, F.A.C., which shall be refunded if the applicant is denied examination or does not timely complet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mpleted application with appropriate fees shall be received in the Board office at least 60 days prior to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application which is not accompanied with the appropriate fees shall not be accepted for review and shall be return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application which does not provide all information required by the application forms shall not be considered by the Board until it has been completed. Any applicant who fails to complete the application within 12 months of its receipt in the Board office shall be required to apply as an initial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pon certifying applicants for the licensure examination, the Board shall also certify applicants for licensure, contingent and effective up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ccessful completion of required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cessful completion of a two-hour laws and rules course by a Board approved laws and rules cours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Successful completion of a two-hour continuing education course relating to the prevention of medical errors. The course must be approved by the Board and shall include a study of root-cause analysis, error reduction and prevention, and patient safe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discovery of disqualifying factors prior to licens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ayment of the initial licensure fee within one (1) year of notification of successful passage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hould the applicant be unable to sit for the examination due to illness, death of a family member, or similar circumstances beyond the applicant’s control, then the examination fee shall be applied to the next examination for which the applicant can sit.</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13, 456.017, 456.072, 484.005, 484.007, 484.014(2) FS. Law Implemented 456.013, 456.017, 456.072, 484.007, 484.014(2) FS. History–New 3-30-89, Amended 3-29-92, 2-18-93, Formerly 21P-9.0015, Amended 5-2-94, Formerly 61G13-9.0015, 59U-9.0015, Amended 1-4-98, 11-28-02, 8-28-05, 5-25-09, 5-19-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2-9.0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7:00Z</dcterms:created>
  <dc:creator>Feng Xiao</dc:creator>
  <dc:description/>
  <cp:keywords/>
  <dc:language>en-US</dc:language>
  <cp:lastModifiedBy>akoon</cp:lastModifiedBy>
  <cp:lastPrinted>2010-04-30T10:32:00Z</cp:lastPrinted>
  <dcterms:modified xsi:type="dcterms:W3CDTF">2010-05-03T20:52:00Z</dcterms:modified>
  <cp:revision>7</cp:revision>
  <dc:subject/>
  <dc:title>CHAPTER 64B12-9 EXAMINATION FOR LICENSURE, RE-EXAMINATION, EXAMINATION REVIEW</dc:title>
</cp:coreProperties>
</file>