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rPr/>
      </w:pPr>
      <w:r>
        <w:rPr>
          <w:lang w:val="en-US" w:eastAsia="en-US"/>
        </w:rPr>
        <w:t>NOTICE IS HEREBY GIVEN THAT on April 30, 2010, the Southwest Florida Water Management District received notification of the withdrawal of a petition for rule waiver from Crystal Bay at Kingsway Condominium Association, Inc. The District received the petition for rule waiver from Crystal Bay at Kingsway Condominium Association, Inc., on February 5, 2010. Petitioner requested a waiver of Section 6.4.1 of the Basis of Review for Environmental Resource Permit Applications incorporated by reference into the District’s rules by way of subsection 40D-4.091(1), F.A.C. Notice of the Petition was published in the Florida Administrative Weekly, Vol. 36, No. 8, on February 26, 2010. The petition was withdrawn after the District notified Petitioner that a rule exemption applied and therefore the petition for rule waiver was moot. A copy of the letter withdrawing the Petition for Variance or Waiver may be obtained by contacting: Cathleen C. Kenney, Staff Attorney, Southwest Florida Water Management District, 2379 Broad Street, Brooksville, FL 34604-6899, (352)796-72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19:00Z</dcterms:created>
  <dc:creator>clbrown</dc:creator>
  <dc:description/>
  <dc:language>en-US</dc:language>
  <cp:lastModifiedBy>clbrown</cp:lastModifiedBy>
  <dcterms:modified xsi:type="dcterms:W3CDTF">2010-06-01T12:20:00Z</dcterms:modified>
  <cp:revision>1</cp:revision>
  <dc:subject/>
  <dc:title/>
</cp:coreProperties>
</file>