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Department of Education</w:t>
      </w:r>
      <w:r>
        <w:rPr>
          <w:lang w:val="en-US" w:eastAsia="en-US"/>
        </w:rPr>
        <w:t>, Education Commissioner Dr. Eric J. Smith announces the schedule for the Q &amp; A conference call, training workshop and the fall adoption meetings of the State Instructional Materials Committe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: May 26, 2010, SIMC Conference Call; June 17-18, 2010, Summer Training; September 14-16, 2010, Science 9-12 A; September 29 – October 1, 2010, Science 9-12 B &amp; C; October 13-15, 2010, Science K-5 &amp; 6-8, Fall Adoption Meetings will begin at 8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onesta Orlando Downtown, 60 South Ivanhoe Boulevard, Orlando, Florida 3280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Committees will evaluate instructional materials that were submitted for consideration by publishers in May of 2010 and will recommend titles to be placed on the state-adopted list of instructional materials for use by public schools beginning with the 2011-2012 school year. The meetings are open to the public. Copies of the agendas, committee rosters, and further information about the meetings may be obtained by contacting: Department of Education’s Instructional Materials Office at (850)245-04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44:00Z</dcterms:created>
  <dc:creator>clbrown</dc:creator>
  <dc:description/>
  <dc:language>en-US</dc:language>
  <cp:lastModifiedBy>clbrown</cp:lastModifiedBy>
  <dcterms:modified xsi:type="dcterms:W3CDTF">2010-05-10T19:47:00Z</dcterms:modified>
  <cp:revision>1</cp:revision>
  <dc:subject/>
  <dc:title/>
</cp:coreProperties>
</file>