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customer meeting in the following docket to which all persons are invited.</w:t>
      </w:r>
    </w:p>
    <w:p>
      <w:pPr>
        <w:pStyle w:val="Normal"/>
        <w:rPr/>
      </w:pPr>
      <w:r>
        <w:rPr/>
        <w:t>DATE AND TIME: June 10, 2010, 6:00 p.m.</w:t>
      </w:r>
    </w:p>
    <w:p>
      <w:pPr>
        <w:pStyle w:val="Normal"/>
        <w:rPr/>
      </w:pPr>
      <w:r>
        <w:rPr/>
        <w:t>PLACE: DeeAnn Lakefront Estates Clubhouse, 409 Stephen Drive, Lake Placid, Florida</w:t>
      </w:r>
    </w:p>
    <w:p>
      <w:pPr>
        <w:pStyle w:val="Normal"/>
        <w:rPr/>
      </w:pPr>
      <w:r>
        <w:rPr/>
        <w:t>GENERAL SUBJECT MATTER TO BE CONSIDERED: Docket No.: 090531-WS – Application for staff-assisted rate case in Highlands County by Lake Placid Utilities, Inc. The purpose of this meeting is to give customers and other interested persons an opportunity to offer comments to Commission Staff regarding the quality of service the Utility provides and to ask questions, and comment on the proposed rates as well as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All persons who wish to comment are urged to be present at the beginning of the meeting, since the meeting may be adjourned early if no customers are present.</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A copy of the agenda may be obtained by contacting: Mrs. Lydia Roberts at (850)413-6877.</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which can be reached at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3:00Z</dcterms:created>
  <dc:creator>clbrown</dc:creator>
  <dc:description/>
  <dc:language>en-US</dc:language>
  <cp:lastModifiedBy>clbrown</cp:lastModifiedBy>
  <dcterms:modified xsi:type="dcterms:W3CDTF">2010-05-19T13:35:00Z</dcterms:modified>
  <cp:revision>1</cp:revision>
  <dc:subject/>
  <dc:title/>
</cp:coreProperties>
</file>