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4</w:t>
      </w:r>
      <w:r>
        <w:rPr>
          <w:sz w:val="20"/>
          <w:szCs w:val="20"/>
        </w:rPr>
        <w:t xml:space="preserve"> </w:t>
      </w:r>
      <w:r>
        <w:rPr>
          <w:b/>
          <w:color w:val="000000"/>
          <w:sz w:val="20"/>
          <w:szCs w:val="20"/>
          <w:lang w:val="en-US" w:eastAsia="en-US"/>
        </w:rPr>
        <w:t>Cattle or Bi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cattle or bison imported into Florida must be accompanied by an OCVI excep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eers for feed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ayed he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ttle or bison consigned directly to approved livestock marke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tle or bison consigned directly to recognized slaughtering establish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ttle or bison which are not required to have an OCVI, as exempted by this rule, that are accompanied by an Owner-Shipper Statement as provided in subsection 5C-3.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Requirements and Limitations.</w:t>
      </w:r>
    </w:p>
    <w:p>
      <w:pPr>
        <w:pStyle w:val="Normal"/>
        <w:spacing w:lineRule="atLeast" w:line="260"/>
        <w:ind w:firstLine="360"/>
        <w:jc w:val="both"/>
        <w:rPr>
          <w:sz w:val="20"/>
          <w:szCs w:val="20"/>
          <w:lang w:val="en-US" w:eastAsia="en-US"/>
        </w:rPr>
      </w:pPr>
      <w:r>
        <w:rPr>
          <w:sz w:val="20"/>
          <w:szCs w:val="20"/>
          <w:lang w:val="en-US" w:eastAsia="en-US"/>
        </w:rPr>
        <w:t>(a) Cattle or bison infected with or exposed to tuberculosis or brucellosis or which are positive to an organism detection test for paratuberculosis (Johne’s Disease) may be imported only if consigned directly to a recognized slaughtering establishment. Such animals must be accompanied by a Permit for Movement of Restricted Animals, VS Form 1-27 (JUN 89) and must have a prior permission number. The prior permission number must be written on the Permit for Movement of Restricted Animals, VS Form 1-27 (JUN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berculos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airy cattle, six (6) months of age or older, which originate from accredited tuberculosis-free herds in tuberculosis-free states or areas, may enter Florida without tuberculosis testing.</w:t>
      </w:r>
      <w:r>
        <w:rPr>
          <w:color w:val="000000"/>
          <w:sz w:val="20"/>
          <w:szCs w:val="20"/>
          <w:lang w:val="en-US" w:eastAsia="en-US"/>
        </w:rPr>
        <w:t xml:space="preserve"> The herd accreditation number and state or area status and date of last negative herd test within the previous twelve (12) months must be listed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 xml:space="preserve">Dairy cattle moved into Florida from adjacent states as part of normal ranching or farm operations between premises under common ownership or management are exempt from the tuberculosis testing requirements of this section if: </w:t>
      </w:r>
    </w:p>
    <w:p>
      <w:pPr>
        <w:pStyle w:val="Normal"/>
        <w:spacing w:lineRule="atLeast" w:line="260"/>
        <w:ind w:firstLine="360"/>
        <w:jc w:val="both"/>
        <w:rPr>
          <w:sz w:val="20"/>
          <w:szCs w:val="20"/>
          <w:lang w:val="en-US" w:eastAsia="en-US"/>
        </w:rPr>
      </w:pPr>
      <w:r>
        <w:rPr>
          <w:sz w:val="20"/>
          <w:szCs w:val="20"/>
          <w:lang w:val="en-US" w:eastAsia="en-US"/>
        </w:rPr>
        <w:t>(i) They are moved from a closed herd or a herd which requires herd additions to be tested for tuberculosis prior to entry into the herd; and</w:t>
      </w:r>
    </w:p>
    <w:p>
      <w:pPr>
        <w:pStyle w:val="Normal"/>
        <w:spacing w:lineRule="atLeast" w:line="260"/>
        <w:ind w:firstLine="360"/>
        <w:jc w:val="both"/>
        <w:rPr>
          <w:sz w:val="20"/>
          <w:szCs w:val="20"/>
          <w:lang w:val="en-US" w:eastAsia="en-US"/>
        </w:rPr>
      </w:pPr>
      <w:r>
        <w:rPr>
          <w:sz w:val="20"/>
          <w:szCs w:val="20"/>
          <w:lang w:val="en-US" w:eastAsia="en-US"/>
        </w:rPr>
        <w:t>(ii) There is no change of ownership of the animals and the movement between premises does not exceed 50 miles.</w:t>
      </w:r>
    </w:p>
    <w:p>
      <w:pPr>
        <w:pStyle w:val="Normal"/>
        <w:spacing w:lineRule="atLeast" w:line="260"/>
        <w:ind w:firstLine="360"/>
        <w:jc w:val="both"/>
        <w:rPr>
          <w:sz w:val="20"/>
          <w:szCs w:val="20"/>
          <w:lang w:val="en-US" w:eastAsia="en-US"/>
        </w:rPr>
      </w:pPr>
      <w:r>
        <w:rPr>
          <w:sz w:val="20"/>
          <w:szCs w:val="20"/>
          <w:lang w:val="en-US" w:eastAsia="en-US"/>
        </w:rPr>
        <w:t>c. Beef cattle or bison, six (6) months of age or older, which originate from an accredited tuberculosis-free herd or tuberculosis-free state or area may enter Florida without tuberculosis testing. The accredited tuberculosis-free herd number and the date of the last negative herd test within the previous twelve (12) months or the tuberculosis-free state or area status must be written on the OCVI.</w:t>
      </w:r>
    </w:p>
    <w:p>
      <w:pPr>
        <w:pStyle w:val="Normal"/>
        <w:spacing w:lineRule="atLeast" w:line="260"/>
        <w:ind w:firstLine="360"/>
        <w:jc w:val="both"/>
        <w:rPr>
          <w:sz w:val="20"/>
          <w:szCs w:val="20"/>
          <w:lang w:val="en-US" w:eastAsia="en-US"/>
        </w:rPr>
      </w:pPr>
      <w:r>
        <w:rPr>
          <w:sz w:val="20"/>
          <w:szCs w:val="20"/>
          <w:lang w:val="en-US" w:eastAsia="en-US"/>
        </w:rPr>
        <w:t>d. All other dairy and beef cattle or bison, six (6) months of age or older, which are not otherwise exempt from negative tuberculosis test requirements, must test negative to an official tuberculosis test, as provided in the Bovine Tuberculosis Eradication, Uniform Methods and Rules, Effective January 1, 2005, APHIS 91-45-011, within thirty (30) days prior to entry into Florida. The test date and negative tuberculin test results must be recorded on the OCVI.</w:t>
      </w:r>
    </w:p>
    <w:p>
      <w:pPr>
        <w:pStyle w:val="Normal"/>
        <w:spacing w:lineRule="atLeast" w:line="260"/>
        <w:ind w:firstLine="360"/>
        <w:jc w:val="both"/>
        <w:rPr>
          <w:sz w:val="20"/>
          <w:szCs w:val="20"/>
          <w:lang w:val="en-US" w:eastAsia="en-US"/>
        </w:rPr>
      </w:pPr>
      <w:r>
        <w:rPr>
          <w:sz w:val="20"/>
          <w:szCs w:val="20"/>
          <w:lang w:val="en-US" w:eastAsia="en-US"/>
        </w:rPr>
        <w:t>e. Rodeo Bulls or Roping Steers.</w:t>
      </w:r>
    </w:p>
    <w:p>
      <w:pPr>
        <w:pStyle w:val="Normal"/>
        <w:spacing w:lineRule="atLeast" w:line="260"/>
        <w:ind w:firstLine="360"/>
        <w:jc w:val="both"/>
        <w:rPr>
          <w:sz w:val="20"/>
          <w:szCs w:val="20"/>
          <w:lang w:val="en-US" w:eastAsia="en-US"/>
        </w:rPr>
      </w:pPr>
      <w:r>
        <w:rPr>
          <w:sz w:val="20"/>
          <w:szCs w:val="20"/>
          <w:lang w:val="en-US" w:eastAsia="en-US"/>
        </w:rPr>
        <w:t>(I) Rodeo bulls or roping steers, six (6) months of age or older, performing in rodeo events must have a negative test for tuberculosis within twelve (12) months prior to being imported into Florida.</w:t>
      </w:r>
    </w:p>
    <w:p>
      <w:pPr>
        <w:pStyle w:val="Normal"/>
        <w:spacing w:lineRule="atLeast" w:line="260"/>
        <w:ind w:firstLine="360"/>
        <w:jc w:val="both"/>
        <w:rPr>
          <w:sz w:val="20"/>
          <w:szCs w:val="20"/>
          <w:lang w:val="en-US" w:eastAsia="en-US"/>
        </w:rPr>
      </w:pPr>
      <w:r>
        <w:rPr>
          <w:sz w:val="20"/>
          <w:szCs w:val="20"/>
          <w:lang w:val="en-US" w:eastAsia="en-US"/>
        </w:rPr>
        <w:t>(II) Rodeo bulls, six (6) months of age or older, imported for purposes other than performing in rodeo events must meet the requirements of sub-subparagraphs 5C-3.004(2)(b)1.b. or c., F.A.C., above.</w:t>
      </w:r>
    </w:p>
    <w:p>
      <w:pPr>
        <w:pStyle w:val="Normal"/>
        <w:spacing w:lineRule="atLeast" w:line="260"/>
        <w:ind w:firstLine="360"/>
        <w:jc w:val="both"/>
        <w:rPr>
          <w:sz w:val="20"/>
          <w:szCs w:val="20"/>
          <w:lang w:val="en-US" w:eastAsia="en-US"/>
        </w:rPr>
      </w:pPr>
      <w:r>
        <w:rPr>
          <w:sz w:val="20"/>
          <w:szCs w:val="20"/>
          <w:lang w:val="en-US" w:eastAsia="en-US"/>
        </w:rPr>
        <w:t>f. All cattle or bison consigned directly to a recognized slaughtering establishment may enter Florida without tuberculosi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ucellos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ucellosis test is not required for dairy and beef cattle or bison for importation into Florida provided that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te from a Brucellosis Class-Free State or Area; or</w:t>
      </w:r>
    </w:p>
    <w:p>
      <w:pPr>
        <w:pStyle w:val="Normal"/>
        <w:spacing w:lineRule="atLeast" w:line="260"/>
        <w:ind w:firstLine="360"/>
        <w:jc w:val="both"/>
        <w:rPr>
          <w:sz w:val="20"/>
          <w:szCs w:val="20"/>
          <w:lang w:val="en-US" w:eastAsia="en-US"/>
        </w:rPr>
      </w:pPr>
      <w:r>
        <w:rPr>
          <w:sz w:val="20"/>
          <w:szCs w:val="20"/>
          <w:lang w:val="en-US" w:eastAsia="en-US"/>
        </w:rPr>
        <w:t>(II) Originate from a Certified Brucellosis Free Herd. The herd certification number and date of the last negative herd test within the previous twelve (12) months must be listed on the OCV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re official brucellosis vaccinated animals under 18 months of age, or are steers or spayed heifers; or</w:t>
      </w:r>
    </w:p>
    <w:p>
      <w:pPr>
        <w:pStyle w:val="Normal"/>
        <w:spacing w:lineRule="atLeast" w:line="260"/>
        <w:ind w:firstLine="360"/>
        <w:jc w:val="both"/>
        <w:rPr>
          <w:sz w:val="20"/>
          <w:szCs w:val="20"/>
          <w:lang w:val="en-US" w:eastAsia="en-US"/>
        </w:rPr>
      </w:pPr>
      <w:r>
        <w:rPr>
          <w:sz w:val="20"/>
          <w:szCs w:val="20"/>
          <w:lang w:val="en-US" w:eastAsia="en-US"/>
        </w:rPr>
        <w:t>(IV) Are consigned directl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egative brucellosis test, as provided in the Brucellosis Eradication: Uniform Methods and Rules, Effective October 1, 2003, APHIS 91-45-013, is required within thirty (30) days prior to importation for dairy and beef cattle or bison not exempted in sub-subparagraph 5C-3.004(2)(b)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deo Bu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deo bulls performing in rodeo events may be imported without tests provided the bulls are not changing ownership and are under eighteen (18) months of age; or individual bulls are negative to a brucellosis test, as provided in the Brucellosis Eradication: Uniform Methods and Rules, Effective October 1, 2003, APHIS 91-45-013, within twelve (12) months prior to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odeo bulls imported for purposes other than performing in rodeo events must meet the requirements for importation in sub-subparagraphs 5C-3.004(2)(b)2.a. or b.,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Permission Number. A prior permission number shall be required for all cattle or bison originat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n Tuberculosis Accredited-Free State or area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 Brucellosis Class-Free State or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S Affected-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ms and Materials. </w:t>
      </w:r>
      <w:r>
        <w:rPr>
          <w:sz w:val="20"/>
          <w:szCs w:val="20"/>
          <w:lang w:val="en-US" w:eastAsia="en-US"/>
        </w:rPr>
        <w:t xml:space="preserve">Bovine Tuberculosis Eradication, Uniform Methods and Rules, Effective January 1, 2005, APHIS 91-45-011 and Brucellosis Eradication: Uniform Methods and Rules, Effective October 1, 2003, APHIS 91-45-013, are hereby incorporated by reference. Copies may be obtained from: www.gpoaccess.gov. Permit for Movement of Restricted Animals, VS Form 1-27 (JUN 89) may be obtained from the United States Government Printing Office, Superintendent of Documents, Mail Stop SSOP, Washington, D.C. 20402-9328.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FS. History–Amended 3-22-63, 8-20-64, 9-23-65, 7-25-66, 11-15-67, 3-1-68, 3-12-70, 7-1-70, 9-1-72, 4-5-77, 7-1-79, 7-1-80, 9-30-80, 8-9-81, 9-14-82, 6-26-83, 2-5-85, Formerly 5C-3.04, Amended 9-6-89, 3-23-94, 6-4-95, 12-12-04,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FLRules_Word</dc:creator>
  <dc:description/>
  <cp:keywords/>
  <dc:language>en-US</dc:language>
  <cp:lastModifiedBy>FLRules_Word</cp:lastModifiedBy>
  <dcterms:modified xsi:type="dcterms:W3CDTF">2015-03-27T14:58:00Z</dcterms:modified>
  <cp:revision>1</cp:revision>
  <dc:subject/>
  <dc:title>5C-3</dc:title>
</cp:coreProperties>
</file>