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C-3.012</w:t>
      </w:r>
      <w:r>
        <w:rPr>
          <w:sz w:val="20"/>
          <w:szCs w:val="20"/>
        </w:rPr>
        <w:t xml:space="preserve"> </w:t>
      </w:r>
      <w:r>
        <w:rPr>
          <w:b/>
          <w:color w:val="000000"/>
          <w:sz w:val="20"/>
          <w:szCs w:val="20"/>
          <w:lang w:val="en-US" w:eastAsia="en-US"/>
        </w:rPr>
        <w:t>Domestic Fowl, Poultry, Poultry Products and Rati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Certificate of Veterinary Inspection (OCVI) Required. All domestic fowl, poultry and eggs for hatching purposes imported into Florida, unless exempted by this rule, must be accompanied by an OCVI. Poultry and hatching eggs classified under provisions of the National Poultry Improvement Plan (NPIP) may substitute Report of Sales of Hatching Eggs, Chicks, and Poults, VS Form 9-3 (AUG 2005), for the OCVI. Racing pigeons that are transported out of Florida for racing purposes in a sealed crate(s) and reenter Florida with unbroken seals or poultry consigned directly to a recognized slaughtering establishment are exempt from the OCVI import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Permission Number. A prior permission number is required on the accompanying documentation for importation of all domestic fowl and poultry and eggs for hatching purposes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ultry consigned directly to a recognized slaughtering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 exotic and pet birds and racing pigeons returning to Florida in unbroken, sealed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hibition birds originating in NPIP participating flocks in Florida and returning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fficial negative test for Pullorum-Typhoid, as provided in 9 CFR §§ 147.1-147.5 (2009), is required within thirty (30) days of importation into Florida for poultry or on the flock from which hatching eggs originate that do not meet the requirements in paragraph 5C-3.012(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emptions to the test requirements. No test is requir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mporting poultry or eggs for hatching purposes originating from flocks classified under provisions of the NPIP as U.S. Pullorum-Typhoid Clean, as provided in 9 CFR §§ 145.23(b), 145.33(b), 145.43(b), 145.53(b) and 145.63(b) (2009), or from flocks that have met comparable standards of the poultry disease control authority of the </w:t>
      </w:r>
      <w:bookmarkStart w:id="0" w:name="QuickMark"/>
      <w:r>
        <w:rPr>
          <w:color w:val="000000"/>
          <w:sz w:val="20"/>
          <w:szCs w:val="20"/>
          <w:lang w:val="en-US" w:eastAsia="en-US"/>
        </w:rPr>
        <w:t>state of origin;</w:t>
      </w:r>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il, pheasants, and other birds used strictly for hunting purposes and which are consigned directly to a Florida Fish and Wildlife Conservation Commission-licensed hunting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t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terfowl imported for exhibi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otic birds or other pet birds and pige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hibition birds originating from NPIP-participating flocks in Florida returning to Florida. These birds must be accompanied by proof of a valid NPIP flock testing record for pullorum-typhoid indicating that the flock test, in accordance with a 9 CFR § 145.53(b) (2009), was conducted within the previous twelve (12) months or proof of a valid NPIP participant card current within the past twelve (12) month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ultry consigned directly to a recognized slaughtering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mportations from an Avian Influenza (AI) or Exotic Newcastle Disease (END)-Affected State. </w:t>
      </w:r>
    </w:p>
    <w:p>
      <w:pPr>
        <w:pStyle w:val="Normal"/>
        <w:spacing w:lineRule="atLeast" w:line="260"/>
        <w:ind w:firstLine="360"/>
        <w:jc w:val="both"/>
        <w:rPr>
          <w:sz w:val="20"/>
          <w:szCs w:val="20"/>
          <w:lang w:val="en-US" w:eastAsia="en-US"/>
        </w:rPr>
      </w:pPr>
      <w:r>
        <w:rPr>
          <w:sz w:val="20"/>
          <w:szCs w:val="20"/>
          <w:lang w:val="en-US" w:eastAsia="en-US"/>
        </w:rPr>
        <w:t>(a) Quarantine Areas. No domestic fowl, live poultry or poultry products or hatching eggs originating from a quarantine area may enter Florida except for imported birds that have completed USDA quarantine and import test requirements and are approved for entry into Florida by the State Veterinarian.</w:t>
      </w:r>
    </w:p>
    <w:p>
      <w:pPr>
        <w:pStyle w:val="Normal"/>
        <w:spacing w:lineRule="atLeast" w:line="260"/>
        <w:ind w:firstLine="360"/>
        <w:jc w:val="both"/>
        <w:rPr>
          <w:sz w:val="20"/>
          <w:szCs w:val="20"/>
          <w:lang w:val="en-US" w:eastAsia="en-US"/>
        </w:rPr>
      </w:pPr>
      <w:r>
        <w:rPr>
          <w:sz w:val="20"/>
          <w:szCs w:val="20"/>
          <w:lang w:val="en-US" w:eastAsia="en-US"/>
        </w:rPr>
        <w:t>(b) Non-quarantine Areas.</w:t>
      </w:r>
    </w:p>
    <w:p>
      <w:pPr>
        <w:pStyle w:val="Normal"/>
        <w:spacing w:lineRule="atLeast" w:line="260"/>
        <w:ind w:firstLine="360"/>
        <w:jc w:val="both"/>
        <w:rPr>
          <w:sz w:val="20"/>
          <w:szCs w:val="20"/>
          <w:lang w:val="en-US" w:eastAsia="en-US"/>
        </w:rPr>
      </w:pPr>
      <w:r>
        <w:rPr>
          <w:sz w:val="20"/>
          <w:szCs w:val="20"/>
          <w:lang w:val="en-US" w:eastAsia="en-US"/>
        </w:rPr>
        <w:t>1. Approval – Domestic fowl, live poultry or poultry products from non-quarantine areas will be considered for approval for shipment into Florida on a case-by-case basis following a risk assessment.</w:t>
      </w:r>
    </w:p>
    <w:p>
      <w:pPr>
        <w:pStyle w:val="Normal"/>
        <w:spacing w:lineRule="atLeast" w:line="260"/>
        <w:ind w:firstLine="360"/>
        <w:jc w:val="both"/>
        <w:rPr>
          <w:sz w:val="20"/>
          <w:szCs w:val="20"/>
          <w:lang w:val="en-US" w:eastAsia="en-US"/>
        </w:rPr>
      </w:pPr>
      <w:r>
        <w:rPr>
          <w:sz w:val="20"/>
          <w:szCs w:val="20"/>
          <w:lang w:val="en-US" w:eastAsia="en-US"/>
        </w:rPr>
        <w:t>2. Documentation. Poultry or poultry products must originate from a flock that is U.S. Avian Influenza Clean, as provided in 9 CFR §§ 145.23(h), 145.33(l), 145.43(g) and 145.53(e) (2009), and the shipment is accompanied by a Report of Sales of Hatching Eggs, Chicks, and Poults, VS Form 9-3 (AUG 2005), or OCVI indicating poultry or poultry product originates from an AI- or END-negative flock, listing the description of birds, test date, test results, and the name of testing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permission number. All domestic fowl, live poultry or poultry products will require prior permission number which must be written on the accompanying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ainers for Shipment. All imported domestic fowl, poultry, and eggs for hatching purposes must be shipped in new or properly cleaned and disinfected reusable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Forms and Materials. 9 CFR §§ 145.23(b), (h), 145.33(b), (l), 145.43(b), (g) 145.53(b), (e), 145.63(b), and 147.1-147.5 (2009), are hereby incorporated by reference. Copies may be obtained from: www.gpoaccess.gov. Report of Sales of Hatching Eggs, Chicks, and Poults, VS Form 9-3 (AUG 2005) may be obtained from the United States Government Printing Office, Superintendent of Documents, Mail Stop SSOP, Washington, D.C. 20402-9328.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sz w:val="18"/>
          <w:szCs w:val="18"/>
          <w:lang w:val="en-US" w:eastAsia="en-US"/>
        </w:rPr>
        <w:t xml:space="preserve">Rulemaking </w:t>
      </w:r>
      <w:r>
        <w:rPr>
          <w:i/>
          <w:color w:val="000000"/>
          <w:sz w:val="18"/>
          <w:szCs w:val="20"/>
          <w:lang w:val="en-US" w:eastAsia="en-US"/>
        </w:rPr>
        <w:t>Authority 570.07(23), 585.002(4), 585.08(2) FS. Law Implemented 570.07(15), 570.36(2), 585.08(1), (2)(a), 585.145(1), (2), 585.16 FS. History–New 3-23-94, Amended 12-12-04, 5-24-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8:00Z</dcterms:created>
  <dc:creator>FLRules_Word</dc:creator>
  <dc:description/>
  <cp:keywords/>
  <dc:language>en-US</dc:language>
  <cp:lastModifiedBy>FLRules_Word</cp:lastModifiedBy>
  <dcterms:modified xsi:type="dcterms:W3CDTF">2015-03-27T14:58:00Z</dcterms:modified>
  <cp:revision>1</cp:revision>
  <dc:subject/>
  <dc:title>5C-3</dc:title>
</cp:coreProperties>
</file>