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012</w:t>
      </w:r>
      <w:r>
        <w:rPr>
          <w:sz w:val="20"/>
          <w:szCs w:val="20"/>
        </w:rPr>
        <w:t xml:space="preserve"> </w:t>
      </w:r>
      <w:r>
        <w:rPr>
          <w:b/>
          <w:color w:val="000000"/>
          <w:sz w:val="20"/>
          <w:szCs w:val="20"/>
          <w:lang w:val="en-US" w:eastAsia="en-US"/>
        </w:rPr>
        <w:t>Reports and Inspection Fee Payment, Inspection Fees, Reporting, Continuous Bond, Certificate of Deposit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es must make a monthly report of fertilizer sold in the State of Florida and pay a monthly inspection fee. Each Licensee shall report the amount of all fertilizers sold each month, using DACS 13239, Monthly Report of Fertilizer Sold in the State of Florida, Rev. 02/10 on or before the 15th day of the following month, accompanied by inspection fee payment, as provided by law. A negative report shall be made for any month in which there were no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istical report of fertilizer tonnage. This report covers all fertilizer movements other than wholesale. Each Licensee shipping or delivering fertilizers in other than wholesale movements in lots of one or more tons shall notify the department thereof. Notification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thly summary to be submitted on or before the 15th of the month following the reporting period. A negative report shall be made for any month in which there were no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summary shall be submitted using DACS 13238, Monthly Fertilizer Tonnage Reporting, Rev. 05/08, indica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Licensee Name, Licensee Number, Licensee Address, Reporting Month an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 xml:space="preserve">Destination County Code using the five digit (state + county) United States Environmental Protection Agency (EPA) County Federal Information Processing Standard (FIPS) code. The EPA County FIPS Code Listing for the State of Florida, Updated April 10, 2009, is hereby adopted and incorporated by reference and can be obtained at the following website: </w:t>
      </w:r>
      <w:hyperlink r:id="rId2">
        <w:r>
          <w:rPr>
            <w:rStyle w:val="InternetLink"/>
            <w:sz w:val="20"/>
            <w:lang w:val="en-US" w:eastAsia="en-US"/>
          </w:rPr>
          <w:t>www.epa.gov/</w:t>
        </w:r>
      </w:hyperlink>
      <w:r>
        <w:rPr>
          <w:sz w:val="20"/>
          <w:szCs w:val="20"/>
          <w:lang w:val="en-US" w:eastAsia="en-US"/>
        </w:rPr>
        <w:t xml:space="preserve">enviro/html/codes/fl.htm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ntity (net weight in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lang w:val="en-US" w:eastAsia="en-US"/>
        </w:rPr>
        <w:t>Material Code (materials only; not for mixed fertilizer). The material codes can be found in Appendix C of the Uniform Fertilizer Tonnage Reporting System Instruction Manual, Edition 2 (08/25/2006) which is hereby adopted and incorporated by reference and can be obtained at the following website: www.aapfco.org/uftrsvXP/UFTRSXPDoc.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xed Grades Guaranteed Analysis N-P-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 (bulk, bagged, or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Use (</w:t>
      </w:r>
      <w:r>
        <w:rPr>
          <w:sz w:val="20"/>
          <w:szCs w:val="20"/>
          <w:lang w:val="en-US" w:eastAsia="en-US"/>
        </w:rPr>
        <w:t>Farm, Non-Farm Residential Lawn/Turf, Non-Farm Golf/Athletic Field, Non-Farm Garden/Landscape, Non-Farm Potting/Planting Soil, Non-Farm Nursery/Greenhou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nt for a fertilizer license shall post a continuous Surety Bond in the amount of $1,000 using Fertilizer Dealer’s Bond DACS 13229, Fertilizer Dealer’s Bond, Rev. 10/09 or a continuous Certificate of Deposit in the amount of $1,000 made jointly in the names of the applicant and the Department with dividends payable to the applicant, or a continuous Certificate of Deposit in the amount of $1,000 accompanied by an Assignment of Certificate of Deposit DACS 13201, Assignment of Certificate of Deposit, Rev. 1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y Licensee who fails to report the amount of all fertilizers sold each month, using DACS 13239 Monthly Report of Fertilizer Sold in The State of Florida, Rev. 02/10, on or before the 15th day of the following month and accompanied by the inspection fee payment shall be required to secure with the Department a Surety Bond or Certificate of Deposit as outlined in the schedule below: </w:t>
      </w:r>
    </w:p>
    <w:tbl>
      <w:tblPr>
        <w:tblW w:w="15750" w:type="dxa"/>
        <w:jc w:val="left"/>
        <w:tblInd w:w="0" w:type="dxa"/>
        <w:tblLayout w:type="fixed"/>
        <w:tblCellMar>
          <w:top w:w="0" w:type="dxa"/>
          <w:left w:w="0" w:type="dxa"/>
          <w:bottom w:w="0" w:type="dxa"/>
          <w:right w:w="0" w:type="dxa"/>
        </w:tblCellMar>
      </w:tblPr>
      <w:tblGrid>
        <w:gridCol w:w="3960"/>
        <w:gridCol w:w="5220"/>
        <w:gridCol w:w="1350"/>
        <w:gridCol w:w="5220"/>
      </w:tblGrid>
      <w:tr>
        <w:trPr/>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ghest Amount of </w:t>
            </w:r>
          </w:p>
        </w:tc>
        <w:tc>
          <w:tcPr>
            <w:tcW w:w="657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18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s Paid During a</w:t>
            </w:r>
          </w:p>
        </w:tc>
        <w:tc>
          <w:tcPr>
            <w:tcW w:w="65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ount of Bond</w:t>
            </w:r>
          </w:p>
        </w:tc>
      </w:tr>
      <w:tr>
        <w:trPr/>
        <w:tc>
          <w:tcPr>
            <w:tcW w:w="918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gle Month of</w:t>
            </w:r>
          </w:p>
        </w:tc>
        <w:tc>
          <w:tcPr>
            <w:tcW w:w="65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osit Required</w:t>
            </w:r>
          </w:p>
        </w:tc>
      </w:tr>
      <w:tr>
        <w:trPr/>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st Year </w:t>
            </w:r>
          </w:p>
        </w:tc>
        <w:tc>
          <w:tcPr>
            <w:tcW w:w="6570"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 – $1,000</w:t>
            </w:r>
          </w:p>
        </w:tc>
        <w:tc>
          <w:tcPr>
            <w:tcW w:w="657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w:t>
            </w:r>
          </w:p>
        </w:tc>
        <w:tc>
          <w:tcPr>
            <w:tcW w:w="522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1 – 3,000</w:t>
            </w:r>
          </w:p>
        </w:tc>
        <w:tc>
          <w:tcPr>
            <w:tcW w:w="657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0</w:t>
            </w:r>
          </w:p>
        </w:tc>
        <w:tc>
          <w:tcPr>
            <w:tcW w:w="522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1 – 5,000</w:t>
            </w:r>
          </w:p>
        </w:tc>
        <w:tc>
          <w:tcPr>
            <w:tcW w:w="657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w:t>
            </w:r>
          </w:p>
        </w:tc>
        <w:tc>
          <w:tcPr>
            <w:tcW w:w="522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1 – 7,000</w:t>
            </w:r>
          </w:p>
        </w:tc>
        <w:tc>
          <w:tcPr>
            <w:tcW w:w="657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000</w:t>
            </w:r>
          </w:p>
        </w:tc>
        <w:tc>
          <w:tcPr>
            <w:tcW w:w="522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1 – 9,000</w:t>
            </w:r>
          </w:p>
        </w:tc>
        <w:tc>
          <w:tcPr>
            <w:tcW w:w="657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000</w:t>
            </w:r>
          </w:p>
        </w:tc>
        <w:tc>
          <w:tcPr>
            <w:tcW w:w="522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01 – 11,000</w:t>
            </w:r>
          </w:p>
        </w:tc>
        <w:tc>
          <w:tcPr>
            <w:tcW w:w="657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000</w:t>
            </w:r>
          </w:p>
        </w:tc>
        <w:tc>
          <w:tcPr>
            <w:tcW w:w="522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9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11,000</w:t>
            </w:r>
          </w:p>
        </w:tc>
        <w:tc>
          <w:tcPr>
            <w:tcW w:w="657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000</w:t>
            </w:r>
          </w:p>
        </w:tc>
        <w:tc>
          <w:tcPr>
            <w:tcW w:w="5220"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s. The Department forms contained in this rule are hereby adopted and incorporated by reference and may be obtained from the Florida Department of Agriculture and Consumer Services, Division of Agricultural Environmental Services, Bureau of Compliance Monitoring, 3125 Conner Boulevard, Building 8, Tallahassee, Florida 32399-1650, (850)487-2085 or by visiting the Department’s website at www.doacs.state.fl.us/onestop/index.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6.181 FS. Law Implemented 576.041, 576.045 FS. History–New 1-23-67, 6-24-69, 2-26-71, 3-1-73, 1-1-77, Formerly 5E-1.12, Amended 8-3-93, 10-25-98, 5-2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7:00Z</dcterms:created>
  <dc:creator>FLRules_Word</dc:creator>
  <dc:description/>
  <cp:keywords/>
  <dc:language>en-US</dc:language>
  <cp:lastModifiedBy>FLRules_Word</cp:lastModifiedBy>
  <dcterms:modified xsi:type="dcterms:W3CDTF">2015-03-31T13:37:00Z</dcterms:modified>
  <cp:revision>1</cp:revision>
  <dc:subject/>
  <dc:title>5E-1</dc:title>
</cp:coreProperties>
</file>