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301</w:t>
        </w:r>
      </w:hyperlink>
      <w:r>
        <w:rPr>
          <w:b/>
          <w:sz w:val="20"/>
          <w:szCs w:val="20"/>
        </w:rPr>
        <w:t xml:space="preserve"> Conditions for Issuance of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Water Use Permit, an Applicant must demonstrate that the water use is reasonable and beneficial, is in the public interest and will not interfere with any existing legal use of water, by providing reasonable assurances, on both an individual and a cumulative basis, that th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ecessary to fulfill a certain reasonable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quantity or quality changes that adversely impact the water resources, including both surface water and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comply with the provisions of 4.2 of the WUP Basis of Review, incorporated by reference in Rule 40D-2.091, F.A.C., regarding adverse impacts to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interfere with a reservation of water as set forth in Rule 40D-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comply with the provisions of 4.3 of the WUP Basis of Review, incorporated by reference in Rule 40D-2.091, F.A.C., regarding minimum flows and levels (MF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utilize the lowest water quality the Applicant has the ability to use, provided that its use does not interfere with the recovery of a water body to its established MFL and it is not a source that is either currently or projected to be adversely imp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l comply with the provisions of 4.5 of the WUP Basis of Review, incorporated by reference in Rule 40D-2.091, F.A.C., regarding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l not cause pollution of th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not adversely impact offsite land uses existing at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ll not adversely impact an existing leg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ll incorporate water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ill incorporate use of Alternative Water Suppli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ill not cause water to go to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Will not otherwise be harmful to the water resource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mit applicants for projects which require both a water use permit and a surface water management permit pursuant to District rules shall submit a completed surface water management permit application to the District prior to issuance of a water use permit. If the District determines that a permit application involves an area where the water use permit may not be granted because of water resource problems, the requirement for a complete surface water management permit application may be waived by the District. Where such waivers are granted, the water use permit shall specify that a well construction permit will not be issued and that withdrawals cannot commence until the appropriate District surface wate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tandards and criteria set forth in the WUP Basis of Review, incorporated in Rule 40D-2.091, F.A.C., shall be used to provide the reasonable assurances required in subsection 40D-2.301(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219, 373.223, 373.229 FS. History–Readopted 10-5-74, Amended 12-31-74, 2-6-78, 7-5-78, Formerly 16J-2.11, 16J-2.111, Amended 1-25-81, 10-1-89, 2-10-93, 8-3-00, 4-14-02, 1-1-07, 5-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dcterms:modified xsi:type="dcterms:W3CDTF">2010-05-24T18:06:00Z</dcterms:modified>
  <cp:revision>9</cp:revision>
  <dc:subject/>
  <dc:title>CHAPTER 40D-2 WATER USE PERMITS</dc:title>
</cp:coreProperties>
</file>