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40D-80.073</w:t>
      </w:r>
      <w:r>
        <w:rPr>
          <w:sz w:val="20"/>
          <w:szCs w:val="20"/>
        </w:rPr>
        <w:t xml:space="preserve"> </w:t>
      </w:r>
      <w:r>
        <w:rPr>
          <w:b/>
          <w:sz w:val="20"/>
          <w:szCs w:val="20"/>
          <w:lang w:val="en-US" w:eastAsia="en-US"/>
        </w:rPr>
        <w:t>Comprehensive Environmental Resources Recovery Plan for the Northern Tampa Bay Water Use Caution Area, and the Hillsborough River Strategy.</w:t>
      </w:r>
    </w:p>
    <w:p>
      <w:pPr>
        <w:pStyle w:val="Normal"/>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1) Overview. </w:t>
      </w:r>
    </w:p>
    <w:p>
      <w:pPr>
        <w:pStyle w:val="Normal"/>
        <w:overflowPunct w:val="false"/>
        <w:autoSpaceDE w:val="false"/>
        <w:spacing w:lineRule="atLeast" w:line="260"/>
        <w:jc w:val="both"/>
        <w:textAlignment w:val="baseline"/>
        <w:rPr>
          <w:strike/>
          <w:sz w:val="20"/>
          <w:szCs w:val="20"/>
          <w:lang w:val="en-US" w:eastAsia="en-US"/>
        </w:rPr>
      </w:pPr>
      <w:r>
        <w:rPr>
          <w:sz w:val="20"/>
          <w:szCs w:val="20"/>
          <w:lang w:val="en-US" w:eastAsia="en-US"/>
        </w:rPr>
        <w:t xml:space="preserve">This rule sets forth the Minimum Flows and Levels Recovery Strategy and Environmental Resources Recovery Plan for the Northern Tampa Bay Water Use Caution Area (the Comprehensive Plan). The Comprehensive Plan addresses water use permittees whose withdrawals are located within the Northern Tampa Bay Water Use Caution Area (NTBWUCA). Within the NTBWUCA, certain wetlands, lakes, streams, springs and aquifer levels have been impacted by lower groundwater levels resulting from groundwater withdrawals. Within the area of surficial aquifer impacts as generally depicted in Figure 80-1, the Central System Facilities, as described below, account for the majority of groundwater withdrawals. For this reason, the Central System Facilities are the primary focus of the Comprehensive Plan as other users’ water withdrawals result in relatively minimal water resource impacts within the area generally depicted on Figure 80-1. The objective of this Comprehensive Plan is to achieve recovery of MFL waterbodies and avoidance and mitigation of unacceptable adverse impacts to wetlands, lakes, streams, springs and aquifer levels. The provisions of the Comprehensive Plan applicable to permittees with groundwater withdrawals of 90 MGD or greater (90 MGD Facilities), including Tampa Bay Water’s Central System Facilities are contained in subsections 40D-80.073(2) and (3), F.A.C., below. All other water use permittees are addressed in subsections 40D-80.073(4) and (8), F.A.C., below. Other provisions applicable to permittees are included in subsections 40D-80.073(5), (6), and (7), F.A.C. The Comprehensive Plan is effective through December 31, 2020. </w:t>
      </w:r>
    </w:p>
    <w:p>
      <w:pPr>
        <w:pStyle w:val="Normal"/>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2) 90 MGD Facilities, Including Tampa Bay Water’s Central System Facilities. </w:t>
      </w:r>
    </w:p>
    <w:p>
      <w:pPr>
        <w:pStyle w:val="Normal"/>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a) From the 1930’s through the 1990’s 11 wellfields were developed within the NTBWUCA. Those wellfields are Cosme-Odessa, Eldridge-Wilde, Section 21, South Pasco, Cypress Creek, Cross Bar Ranch, Starkey, Morris Bridge, Northwest Hillsborough Regional, Cypress Bridge and North Pasco, and are collectively hereinafter referred to as the Central System Facilities. The Central System Facilities are operating under Water Use Permit No. 2011771 (the Consolidated Permit). Groundwater withdrawals from the Central System Facilities have caused lowered aquifer levels in and near the Central System Facilities. In 1974, pursuant to Chapter 373, F.S., the Southwest Florida Water Management District (the District) established a permitting system to assure that such use is consistent with the overall objectives of the District and is not harmful to the water resources of the area.</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Pursuant to Chapter 96-339, Laws of Florida, the District established MFLs for priority waters within Pasco, Hillsborough and Pinellas Counties which became effective in 2000. Those MFLs are contained within Chapter 40D-8, F.A.C. The District determined that groundwater withdrawals have contributed to existing water levels and flows in many of these priority waters being below the established MFLs. To address unacceptable adverse impacts caused by the Central System Facilities, the District implemented a recovery strategy, the first phase of which occurred between 1998 and 2010 and resulted in the phased reduction of the permitted withdrawal rate of the Central System Facilities from 158 MGD in 1998 to 121 MGD in 2003, and to 90 MGD on a 12-month moving average basis in 2008. The recovery strategy included the District and Tampa Bay Water and its Member Governments entering into the Northern Tampa Bay New Water Supply and Ground Water Withdrawal Reduction Agreement (the Agreement) in 1998. The Agreement has constituted that portion of the first phase of the District’s recovery strategy that is specifically applicable to the Central System Facilities. The Agreement has governed the development of new water supplies, reduction of groundwater withdrawals, litigation and administrative hearings between the District, Tampa Bay Water and its Member Governments. The Agreement also governed the District’s financial assistance to Tampa Bay Water to develop the new water supplies and achieve the reduction of groundwater withdrawals from the Central System Facilities. The Agreement expires on December 31, 2010. Consistent with the Agreement, Tampa Bay Water has constructed an enhanced surface water system, which includes a surface water treatment facility (which treats surface water flows from the Alafia River, the Tampa Bypass Canal and the Hillsborough River), an offstream reservoir, the Brandon Urban Dispersed Wellfield, a seawater desalination facility, and an integrated regional delivery system. Further, Tampa Bay Water has reported that the Member Governments have exceeded the 17 MGD reduction in water demand through conservation contemplated under the Agreement.  Water supplied by these facilities and conservation allowed Tampa Bay Water to meet the required phased reductions in groundwater withdrawals.  </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though the recovery strategy has had the effect of increasing water levels and flows and improving the condition of many wetlands, lakes, streams, springs and aquifer levels due to the reduction of groundwater withdrawals from the Central System Facilities, compliance with the criteria of Rule 40D-2.301, F.A.C., has not been demonstrate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ince the Central System Facilities supply potable water to Pinellas, Pasco and Hillsborough Counties and evaluation of the effect of the reduced withdrawal rate has not been completed, the District has determined it is in the public interest and consistent with the objectives of the District to develop this Comprehensive Plan. This section sets forth the regulatory portion of the second phase of the recovery strategy and addresses mitig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provisions of subsection 40D-80.073(2), F.A.C., are a comprehensive approach to address unacceptable adverse impacts and MFLs impacts to wetlands, lakes, streams, springs and aquifer levels caused by groundwater withdrawals from 90 MGD Facilities, including the Central System Facilities. This Plan sets forth the criteria to address recovery to MFLs, as well as avoidance and mitigation of unacceptable adverse environmental impacts as described in Sections 4.2, 4.3 and 4.5 in the Water Use Permit Information Manual Part B, Basis of Review for Water Use Permit Applications (WUP Basis of Review), incorporated by reference in Rule 40D-2.091, F.A.C. The Comprehensive Plan allows renewal of permits for 90 MGD Facilities, including the Consolidated Permit based, in part, on continued environmental assessment and mitigation, and further development of a plan to avoid or mitigate unacceptable adverse impacts to wetlands, lakes, streams, springs and aquifer levels attributable to groundwater withdrawals from 90 MGD Facilities, including the Central System Faciliti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90 MGD Facilities, including the Central System Facilities, Withdrawals and Duration – 90 MGD Facilities, including the Central System Facilities, shall be limited in the renewal of their permits, including the Consolidated Permit as follow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otal annual average daily withdrawal shall not exceed a rate of 90 MGD on a 12-month moving average basis, except as provided in subparagraph 2., below. Any permittee of 90 MGD Facilities, including Tampa Bay Water, shall undertake its best efforts to maintain the total withdrawal rate at or below 90 MGD so that the impacts of sustained withdrawals at that rate can be assessed during this phase of the Comprehensive Plan. The duration of the permit for 90 MGD Facilities, including the Consolidated Permit, shall be for a period of ten years. Withdrawals from 90 MGD Facilities, including the Central System Facilities, shall be optimized to minimize environmental stresses in or near the wellfields as provided in the Operations Plan described in paragraph (2)(g), below.</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uring this phase of the Comprehensive Plan, the C.W. Bill Young Regional Reservoir (the Reservoir) will be renovated.  During the period of the renovation project, permittees’, including Tampa Bay Water’s, withdrawals from 90 MGD Facilities, including the Central System Facilities, are limited to a total annual average daily withdrawal rate of 90 MGD on a 12-month moving average basis, except as provided below:</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eriod during which withdrawals may be greater than 90 MGD on a 12-month moving average basis (Exception Period) begins whe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i) Permittees of 90 MGD Facilities, including Tampa Bay Water, demonstrate the date that the Reservoir cannot produce water supply and the renovation project has begun, </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ii) The District has determined that hydrologic factors exist that are contributing to a water supply deficit. These factors include the designated water resource indicators in the District’s Water Shortage Plan and stream flow and rainfall conditions in the Alafia and/or the Hillsborough River watersheds, </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Permittees of 90 MGD Facilities, including Tampa Bay Water, demonstrate there are not sufficient surface water, desalination and other interconnected sources available that would allow withdrawals pursuant to permits for 90 MGD Facilities, including the Consolidated Permit, to remain at or below 90 MGD on a 12-month moving average basis, an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Permittees of 90 MGD Facilities, including Tampa Bay Water and its member governments, demonstrate that they have complied with any Board or Executive water shortage or emergency order relating to water suppl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xception Period shall end on the date on which the earlier of the following occur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i) 36 months after the period begins, </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When water stored in the C.W. Bill Young Regional Reservoir equals 11.0 billion gallon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uring the Exception Period, permittees of 90 MGD Facilities, including Tampa Bay Water, shall maximize their authorized use of alternative water supply sources, including the Alafia River and Hillsborough River/Tampa Bypass Canal system, the desalination plant and other available interconnected sources in order to minimize groundwater withdrawals from 90 MGD Facilities, including the Central System Facilities. A monthly report demonstrating the maximized use of these sources shall be submitted to the Distric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uring the Exception Period, permittees of 90 MGD Facilities, including Tampa Bay Water and its Member Governments, shall comply with any Board or Executive water shortage or emergency order relating to permittees of 90 MGD Facilities, including Tampa Bay Water’s or a Member Government’s water suppl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District shall notify a permittee of 90 MGD Facilities, including Tampa Bay Water, of the beginning and ending dates of the Exception Perio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ompliance with the 90 MGD on a 12-month moving annual average basis is tolled during the Exception Period and compliance shall recommence beginning 365 days from the date the Exception Period end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ermittees of 90 MGD Facilities, inluding Tampa Bay Water, shall use their best efforts to minimize the period of the renovation project and reduce the duration of the exception perio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Operations Pla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ptimization of 90 MGD Facilities, including Tampa Bay Water’s Central System Facilities, is critical to the success of this phase of the Comprehensive Plan. To this end, permittees of 90 MGD Facilities, including Tampa Bay Water, shall continue to implement and refine an Operations Plan which was submitted to the District as part of the first phase of the recovery strategy. Permittees of 90 MGD Facilities, including Tampa Bay Water, shall submit to the District an updated Operations Plan with renewal applications, including renewal of the Consolidated Permit, that describes how the permittee, including Tampa Bay Water, will operate its water supply system with the intent to increase groundwater levels and minimize environmental stresses caused by 90 MGD Facilities, including the Central System Facilities. To fully evaluate optimization, it is essential for permittees, including Tampa Bay Water, to operate the 90 MGD Facilities, including the Central System Facilities, at or below 90 MGD on a 12-month moving average basis for a sustained period of time that encompasses a wide spectrum of climatic conditions, therefore the focus of the Operations Plan during this phase of the Comprehensive Plan is the operation of the 90 MGD Facilities, including the Central System Facilities. Included in the Operations Plan is the Optimized Regional Operations Plan (OROP) which is an optimization model, input data sets, constraint data sets and other models used to establish boundary conditions. The OROP shall continue to be used to define and control how wellfield withdrawal points from 90 MGD Facilities, including the Central System Facilities, will be operated to avoid or minimize environmental stress. Throughout the term of the renewed permits for 90 MGD Facilities, including the Consolidated Permit, any proposed change to the optimization formulation or operations protocol or OROP models included in permits for 90 MGD Facilities, including the Consolidated Permit renewal application, will require prior District approval.  Permittees of 90 MGD Facilities, including Tampa Bay Water, shall submit to the District an Operations Plan report by July 10 of years 2012, 2014, 2016, 2018 and in conjunction with the applications to renew permits for 90 MGD Facilities, including the Consolidated Permit. The report shall document updates to the Operations Plan submitted with renewal applications for 90 MGD Facilities, including the Consolidated Permit renewal application, provide a work plan that encompasses the upcoming two years, include activities approved in permittee’s budgets, including Tampa Bay Water’s budget, for the upcoming year that starts October 1 and provide summary information and data on Operations Plan activities during the preceding reporting perio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Operations Plan shal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fine how the permittee, including Tampa Bay Water, will operate 90 MGD Facilities, including the Central System Faciliti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de the protocol under which the permittee, including Tampa Bay Water, will select among 90 MGD Facilities, including the Central System Facilities, to meet deman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 the protocol under which the permittee, including Tampa Bay Water, will rotate among 90 MGD Facilities, including the Central System Facilities, to avoid or minimize environmental stress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ly upon groundwater elevation target levels in the aquifer systems as a surrogate for water levels in wetlands and lakes, and flows in streams and springs at a specified set of existing and proposed monitor wells, to gauge environmental stresses in and around 90 MGD Facilities, including the Central System Facilities, wherein increased groundwater elevations will denote reduced environmental stress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clude procedures for analyzing relationships between the distribution and rate of withdrawal at the 90 MGD Facilities, including the Central System Facilities, flow rates in rivers and streams; and the associated Floridan and surficial a quifer system levels, using available model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nclude procedures for selecting optimal scenarios for the distribution and rate of groundwater withdrawals from 90 MGD Facilities, including the Central System Facilities, using available mathematically-based optimization software, based on projected demand and operating system constraints, such that groundwater levels in the surficial aquifer system are maximized according to a specified weighting/ranking system as a surrogate for water levels in wetlands and lakes and flow in rivers and streams.</w:t>
      </w:r>
    </w:p>
    <w:p>
      <w:pPr>
        <w:pStyle w:val="Normal"/>
        <w:overflowPunct w:val="false"/>
        <w:autoSpaceDE w:val="false"/>
        <w:spacing w:lineRule="atLeast" w:line="260"/>
        <w:ind w:firstLine="360"/>
        <w:jc w:val="both"/>
        <w:textAlignment w:val="baseline"/>
        <w:rPr>
          <w:b/>
          <w:b/>
          <w:sz w:val="20"/>
          <w:szCs w:val="20"/>
          <w:lang w:val="en-US" w:eastAsia="en-US"/>
        </w:rPr>
      </w:pPr>
      <w:r>
        <w:rPr>
          <w:sz w:val="20"/>
          <w:szCs w:val="20"/>
          <w:lang w:val="en-US" w:eastAsia="en-US"/>
        </w:rPr>
        <w:t>g. Include in the optimization analysis a weighting/ranking system to enable priority factors to be applied to reduce environmental stress preferentially at selected locations, with such factors to be associated with the specified surficial aquifer monitor well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ropose a set of surficial aquifer monitor wells as well as a priority weighting system for those well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rovide data and software for all models used in the OROP.</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nvironmental Management Plan, Phase 1 Mitigation Plan and Permit Recovery Assessment Plan.</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An essential component of this phase of the Comprehensive Plan is Tampa Bay Water’s continued assessment of unacceptable adverse environmental impacts related to groundwater withdrawals from the Central System Facilities. During the recovery strategy period, Tampa Bay Water developed an Environmental Management Plan (EMP) and a Phase 1 Mitigation Plan.  Under this phase of the Comprehensive Plan, Tampa Bay Water shall continue to implement the EMP and the Phase 1 Mitigation Plan, and permittees of 90 MGD Facilities, including Tampa Bay Water, shall develop a Permit Recovery Assessment Plan, all as described below.</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EMP that was developed for the Central System Facilities during the recovery strategy period addresses the monitoring of water resources and environmental systems in the vicinity of the Central System Facilities, assesses water resources and environmental systems for impact by groundwater withdrawals from the Central System Facilities and coordinates with Tampa Bay Water’s Operations Plan to facilitate wellfield operational changes to address persistent water level impacts attributed to Central System Facility withdrawals. A revised EMP shall be submitted with the renewal application for the Consolidated Permit and shall be implemented throughout the duration of the renewed Consolidated Permit. EMPs shall be submitted with the renewal applications for all other 90 MGD Facilities.  A new or a revised EMP shall, as applicabl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dentify and propose a list or a revised list of monitoring sites within the areas potentially affected by the 90 MGD Facilities or Central System Facilities and unaffected control/reference sit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fine and describe the monitoring and data collection methods and reports utilized for documenting the hydrologic and biologic conditions of surface water bodies in and near the 90 MGD Facilities or Central System Faciliti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scribe the process used to determine impacts to water bodies in and near the 90 MGD Facilities or Central System Facilities and the procedures used to attempt corrective action through Operations Plan chang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hase 1 Mitigation Plans developed for 90 MGD Facilities, including the Central System Facilities, during the recovery strategy period, assessed and prioritized, as candidate sites for mitigation, those lakes and wetlands that were predicted to not fully recover following the reduction in groundwater withdrawals from 90 MGD Facilities, including the Central System Facilities, to a long-term average of 90 MGD. Conceptual mitigation projects were developed for the highest priority water bodies and permittees of 90 MGD Facilities, including Tampa Bay Water, have been evaluating and implementing these projects, where feasible. Evaluation and implementation of these conceptual Phase 1 Mitigation Plan projects, where feasible, shall be continued throughout the duration of the renewed permits for 90 MGD Facilities, including the Consolidated Permit. In addition, each permittee, including Tampa Bay Water, shall revise the list of candidate water bodies to include any sites monitored through the EMP that are impacted by the 90 MGD Facilities’, or Central System Facilities’ withdrawals, as applicable, and are predicted to not fully recover at a long-term average withdrawal rate of 90 MGD from the 90 MGD Facilities, or Central System Facilities, as applicabl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Permit Recovery Assessment Plan will evaluate the recovery of water resource and environmental systems attributable to reduction of the groundwater withdrawals from the 90 MGD Facilities or Central System Facilities, as applicable, to a long-term average of 90 MGD, identify any remaining unacceptable adverse impacts caused by the 90 MGD Facilities’, or Central System Facilities’ withdrawals, as applicable, at a long-term average rate of 90 MGD, and will identify and evaluate potential options to address any remaining unacceptable adverse impacts at the time of the renewal of 90 MGD Facilities permits or the Consolidated Permit renewal in 2020. The remaining unacceptable adverse impacts will be determined through an update of the assessment of impact previously performed as part of the Phase 1 Mitigation effort.  As part of this effort, permittees of 90 MGD Facilities, including Tampa Bay Water, shal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ork cooperatively with the District throughout this phase of the Comprehensive Plan to discuss the ongoing development of the Permit Recovery Assessment Pla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ubmit status reports to the District on a frequency to be defined in the renewed permit for 90 MGD Facilities and the Consolidated Permit demonstrating ongoing progress of the development of the Permit Recovery Assessment Plan throughout the duration of this phase of the Comprehensive Pla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ubmit the final results of the Permit Recovery Assessment Plan with the application for the second renewal of 90 MGD Facilities, including the Consolidated Permit in 2020.</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hing contained in this rule shall be construed to require permittees of 90 MGD Facilities, including Tampa Bay Water, to be responsible for more than its proportionate share of impacts to a MFLs water body that fails to meet, due to impacts from groundwater withdrawals, the established minimum flow or leve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Water Conservation.</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Water conservation as a means to reduce demand for withdrawals is a key element of the Comprehensive Plan. The issuance of Wholesale Water Use Permits for Member Governments of permittees of 90 MGD Facilities whose withdrawals and use are not covered by other water use permits is essential to this element. Until Wholesale Water Use Permits are obtained by the Member Governments of permittees of 90 MGD Facilities, as required by Chapter 40D-2, F.A.C., each permittee of 90 MGD Facilities, including Tampa Bay Water, shall report on the permittees’, as applicable, and the Member Governments’ per capita rates, water losses, reclaimed water use, residential water use and the following measures to reduce water demand. During the term of the renewed permit, permittees of 90 MGD Facilities, including Tampa Bay Water, shall only be responsible for reporting data for any Member Government that does not have a water use permit or a wholesale water use permit that requires such reporting.  In the year following the year in which a Member Government is required by permit to report this data, the permittees of 90 MGD Facilities, including Tampa Bay Water, shall no longer be required to submit the data on behalf of the Member Government. This report shall detail the evaluation of the below-listed measures, the findings and conclusions and the schedule for implementing selected measur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oilet rebate/replacemen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ixture retrofi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othes washer rebate/replacemen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ishwasher rebate/replacemen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rrigation and landscape evalu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rrigation/landscape rebat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isterns/rain water harvesting rebat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dustrial/commercial/institutional audits and repai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Florida-Friendly landscape principl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Water Conservation Educ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Water-conserving rate structures and drought rat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Multi-family residential metering.</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In addition to the above, permittees of 90 MGD Facilities, including Tampa Bay Water, shall report the quantity of water distributed from each source and the recipients and non-Member Government information required by the Public Supply Annual Report.</w:t>
      </w:r>
    </w:p>
    <w:p>
      <w:pPr>
        <w:pStyle w:val="Normal"/>
        <w:widowControl w:val="false"/>
        <w:autoSpaceDE w:val="false"/>
        <w:spacing w:lineRule="atLeast" w:line="260"/>
        <w:ind w:firstLine="360"/>
        <w:jc w:val="both"/>
        <w:rPr>
          <w:sz w:val="20"/>
          <w:szCs w:val="20"/>
        </w:rPr>
      </w:pPr>
      <w:r>
        <w:rPr>
          <w:sz w:val="20"/>
          <w:szCs w:val="20"/>
        </w:rPr>
        <w:t xml:space="preserve">(3) Recovery Management. </w:t>
      </w:r>
    </w:p>
    <w:p>
      <w:pPr>
        <w:pStyle w:val="Normal"/>
        <w:widowControl w:val="false"/>
        <w:autoSpaceDE w:val="false"/>
        <w:spacing w:lineRule="atLeast" w:line="260" w:before="0" w:after="120"/>
        <w:jc w:val="both"/>
        <w:rPr/>
      </w:pPr>
      <w:r>
        <w:rPr>
          <w:sz w:val="20"/>
          <w:szCs w:val="20"/>
        </w:rPr>
        <w:t xml:space="preserve">The reductions in groundwater withdrawals required </w:t>
      </w:r>
      <w:r>
        <w:rPr>
          <w:sz w:val="18"/>
          <w:lang w:val="en-US" w:eastAsia="en-US"/>
        </w:rPr>
        <w:t>for the Central System Facilities were the principal means of achieving the objective of the first phase of the recovery strategy.  The use of sound decision protocols to determine groundwater withdrawal distribution and assessment of the remaining impacts at or below 90 MGD on a 12-month moving-average basis are necessary components of the Comprehensive Plan.</w:t>
      </w:r>
      <w:r>
        <w:rPr>
          <w:sz w:val="20"/>
          <w:szCs w:val="20"/>
        </w:rPr>
        <w:t xml:space="preserve"> The Floridan Aquifer Recovery Management Levels set forth in Table 80-1 below shall be used as long-term guidelines for allocating groundwater withdrawals within the Operations Plan. The Floridan Aquifer Recovery Management Levels are based on the hydrogeologic properties and environmental conditions in the Northern Tampa Bay Area, and are set to advise and guide in determining planned groundwater withdrawal rates, but not as the sole basis by which the District will approve or disapprove the Operations Plan and any amendments or updates.</w:t>
      </w:r>
    </w:p>
    <w:tbl>
      <w:tblPr>
        <w:tblW w:w="10710" w:type="dxa"/>
        <w:jc w:val="left"/>
        <w:tblInd w:w="-5" w:type="dxa"/>
        <w:tblLayout w:type="fixed"/>
        <w:tblCellMar>
          <w:top w:w="0" w:type="dxa"/>
          <w:left w:w="108" w:type="dxa"/>
          <w:bottom w:w="0" w:type="dxa"/>
          <w:right w:w="108" w:type="dxa"/>
        </w:tblCellMar>
      </w:tblPr>
      <w:tblGrid>
        <w:gridCol w:w="2454"/>
        <w:gridCol w:w="2454"/>
        <w:gridCol w:w="2454"/>
        <w:gridCol w:w="3348"/>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Table 80-1 Floridan Aquifer Recovery Management Level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Well Name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Latitude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Longitud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ecovery Management</w:t>
            </w:r>
          </w:p>
          <w:p>
            <w:pPr>
              <w:pStyle w:val="Normal"/>
              <w:widowControl w:val="false"/>
              <w:autoSpaceDE w:val="false"/>
              <w:jc w:val="both"/>
              <w:rPr>
                <w:sz w:val="20"/>
                <w:szCs w:val="20"/>
              </w:rPr>
            </w:pPr>
            <w:r>
              <w:rPr>
                <w:sz w:val="20"/>
                <w:szCs w:val="20"/>
              </w:rPr>
              <w:t>Levels (feet NGVD 192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lang w:val="fr-FR"/>
              </w:rPr>
            </w:pPr>
            <w:r>
              <w:rPr>
                <w:sz w:val="20"/>
                <w:szCs w:val="20"/>
                <w:lang w:val="fr-FR"/>
              </w:rPr>
              <w:t xml:space="preserve">1. RMP8D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fr-FR"/>
              </w:rPr>
            </w:pPr>
            <w:r>
              <w:rPr>
                <w:sz w:val="20"/>
                <w:szCs w:val="20"/>
                <w:lang w:val="fr-FR"/>
              </w:rPr>
              <w:t>28034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fr-FR"/>
              </w:rPr>
            </w:pPr>
            <w:r>
              <w:rPr>
                <w:sz w:val="20"/>
                <w:szCs w:val="20"/>
                <w:lang w:val="fr-FR"/>
              </w:rPr>
              <w:t xml:space="preserve">823256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fr-FR"/>
              </w:rPr>
            </w:pPr>
            <w:r>
              <w:rPr>
                <w:sz w:val="20"/>
                <w:szCs w:val="20"/>
                <w:lang w:val="fr-FR"/>
              </w:rPr>
              <w:t>26.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lang w:val="fr-FR"/>
              </w:rPr>
            </w:pPr>
            <w:r>
              <w:rPr>
                <w:sz w:val="20"/>
                <w:szCs w:val="20"/>
                <w:lang w:val="fr-FR"/>
              </w:rPr>
              <w:t xml:space="preserve">2. PZ-3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fr-FR"/>
              </w:rPr>
            </w:pPr>
            <w:r>
              <w:rPr>
                <w:sz w:val="20"/>
                <w:szCs w:val="20"/>
                <w:lang w:val="fr-FR"/>
              </w:rPr>
              <w:t xml:space="preserve">281446_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fr-FR"/>
              </w:rPr>
            </w:pPr>
            <w:r>
              <w:rPr>
                <w:sz w:val="20"/>
                <w:szCs w:val="20"/>
                <w:lang w:val="fr-FR"/>
              </w:rPr>
              <w:t>82334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fr-FR"/>
              </w:rPr>
            </w:pPr>
            <w:r>
              <w:rPr>
                <w:sz w:val="20"/>
                <w:szCs w:val="20"/>
                <w:lang w:val="fr-FR"/>
              </w:rPr>
              <w:t>40.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lang w:val="fr-FR"/>
              </w:rPr>
            </w:pPr>
            <w:r>
              <w:rPr>
                <w:sz w:val="20"/>
                <w:szCs w:val="20"/>
                <w:lang w:val="fr-FR"/>
              </w:rPr>
              <w:t xml:space="preserve">3. Cosme 3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0608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3529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4. SR 52 and 58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1926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129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3.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5. Morris Bridge 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0652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042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6. James 1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0653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3415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3.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7. Morris Bridge 13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0656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1751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8. Berger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0700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942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4.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9. Hillsborough 1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070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3027</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10. Wolfe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2305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3015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11. Debuel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074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709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12. Calm 33A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0834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343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3.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13. EW1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090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390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14. Lutz Park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091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832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6.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15. Lutz Lake Fern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092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230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3.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16. EW N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094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380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17. EW 2N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101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390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18. MW2-1000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1019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211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8.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19. SP42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1036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3056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7.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20. Matts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1102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292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21. SR5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114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304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9.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22. Starkey Regional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1312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3616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23. MW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1447</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354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24. Pasco 13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1559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645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25. NPMW-1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163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3411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26. TMR4D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1650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444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8.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27. TMR1D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1719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224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28. TMR3D</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174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342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29. NPMW-7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182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3405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4.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30. TMR-2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1845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224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68.5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31. SR52 East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1918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645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73.1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32. SR52 West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2010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3737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51.9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33. SRW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2035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839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69.3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34. CB1SED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2100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628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71.3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35. SERW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2206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711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63.7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36. CB3ED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222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2419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69.1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sz w:val="20"/>
                <w:szCs w:val="20"/>
              </w:rPr>
            </w:pPr>
            <w:r>
              <w:rPr>
                <w:sz w:val="20"/>
                <w:szCs w:val="20"/>
              </w:rPr>
              <w:t xml:space="preserve">37. Citrus Park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80437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23426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9.4 </w:t>
            </w:r>
          </w:p>
        </w:tc>
      </w:tr>
    </w:tbl>
    <w:p>
      <w:pPr>
        <w:pStyle w:val="Normal"/>
        <w:widowControl w:val="false"/>
        <w:autoSpaceDE w:val="false"/>
        <w:spacing w:lineRule="atLeast" w:line="260" w:before="120" w:after="0"/>
        <w:ind w:firstLine="360"/>
        <w:jc w:val="both"/>
        <w:rPr>
          <w:sz w:val="20"/>
          <w:szCs w:val="20"/>
        </w:rPr>
      </w:pPr>
      <w:r>
        <w:rPr>
          <w:sz w:val="20"/>
          <w:szCs w:val="20"/>
        </w:rPr>
        <w:t>(4) Comprehensive Plan Element Relating to Other Existing Water Use Permittees. In conjunction with the development of a recovery strategy developed pursuant to Section 373.0421(2), F.S., and in addition to applicable permitting requirements contained in Rule 40D-2.301, F.A.C., existing permittees whose water withdrawals impact Minimum Flows or Levels will be evaluated upon permit renewal to determine the permittee’s practical ability to implement measures to reduce its impacts on the Flow or Level or unacceptably adversely impacted environmental feature during the period of recovery. For purposes of this chapter, in areas where the existing flow or level is below the Minimum Flow or Level, any measurable drawdown or flow reduction at a location where a Minimum Flow or Level is established or to an unacceptably adversely impacted environmental feature is deemed to be a water withdrawal impact. The items that shall be considered in determining the permittee’s responsibility to implement measures to reduce impacts are:</w:t>
      </w:r>
    </w:p>
    <w:p>
      <w:pPr>
        <w:pStyle w:val="Normal"/>
        <w:widowControl w:val="false"/>
        <w:autoSpaceDE w:val="false"/>
        <w:spacing w:lineRule="atLeast" w:line="260"/>
        <w:ind w:firstLine="360"/>
        <w:jc w:val="both"/>
        <w:rPr>
          <w:sz w:val="20"/>
          <w:szCs w:val="20"/>
        </w:rPr>
      </w:pPr>
      <w:r>
        <w:rPr>
          <w:sz w:val="20"/>
          <w:szCs w:val="20"/>
        </w:rPr>
        <w:t>(a) The proportionate amount of impact that the permittee’s water withdrawals have on the Minimum Flow or Level or other unacceptably adversely impacted.</w:t>
      </w:r>
    </w:p>
    <w:p>
      <w:pPr>
        <w:pStyle w:val="Normal"/>
        <w:widowControl w:val="false"/>
        <w:autoSpaceDE w:val="false"/>
        <w:spacing w:lineRule="atLeast" w:line="260"/>
        <w:ind w:firstLine="360"/>
        <w:jc w:val="both"/>
        <w:rPr>
          <w:sz w:val="20"/>
          <w:szCs w:val="20"/>
        </w:rPr>
      </w:pPr>
      <w:r>
        <w:rPr>
          <w:sz w:val="20"/>
          <w:szCs w:val="20"/>
        </w:rPr>
        <w:t>(b) The cost to the permittee to implement the measures.</w:t>
      </w:r>
    </w:p>
    <w:p>
      <w:pPr>
        <w:pStyle w:val="Normal"/>
        <w:widowControl w:val="false"/>
        <w:autoSpaceDE w:val="false"/>
        <w:spacing w:lineRule="atLeast" w:line="260"/>
        <w:ind w:firstLine="360"/>
        <w:jc w:val="both"/>
        <w:rPr>
          <w:sz w:val="20"/>
          <w:szCs w:val="20"/>
        </w:rPr>
      </w:pPr>
      <w:r>
        <w:rPr>
          <w:sz w:val="20"/>
          <w:szCs w:val="20"/>
        </w:rPr>
        <w:t>(c) The time that it will take the permittee to fully implement the measures.</w:t>
      </w:r>
    </w:p>
    <w:p>
      <w:pPr>
        <w:pStyle w:val="Normal"/>
        <w:widowControl w:val="false"/>
        <w:autoSpaceDE w:val="false"/>
        <w:spacing w:lineRule="atLeast" w:line="260"/>
        <w:ind w:firstLine="360"/>
        <w:jc w:val="both"/>
        <w:rPr>
          <w:sz w:val="20"/>
          <w:szCs w:val="20"/>
        </w:rPr>
      </w:pPr>
      <w:r>
        <w:rPr>
          <w:sz w:val="20"/>
          <w:szCs w:val="20"/>
        </w:rPr>
        <w:t>(d) Any unavoidable public health, safety or welfare emergency that would be caused by implementation of the measures.</w:t>
      </w:r>
    </w:p>
    <w:p>
      <w:pPr>
        <w:pStyle w:val="Normal"/>
        <w:widowControl w:val="false"/>
        <w:autoSpaceDE w:val="false"/>
        <w:spacing w:lineRule="atLeast" w:line="260"/>
        <w:ind w:firstLine="360"/>
        <w:jc w:val="both"/>
        <w:rPr>
          <w:sz w:val="20"/>
          <w:szCs w:val="20"/>
        </w:rPr>
      </w:pPr>
      <w:r>
        <w:rPr>
          <w:sz w:val="20"/>
          <w:szCs w:val="20"/>
        </w:rPr>
        <w:t>(e) Whether the water resources benefits gained from implementation of the permittee’s measures to attain the Minimum Flow or Level or mitigate the unacceptably adversely impacted environmental feature outweigh water resources impacts that may result from the measures.</w:t>
      </w:r>
    </w:p>
    <w:p>
      <w:pPr>
        <w:pStyle w:val="Normal"/>
        <w:widowControl w:val="false"/>
        <w:autoSpaceDE w:val="false"/>
        <w:spacing w:lineRule="atLeast" w:line="260"/>
        <w:ind w:firstLine="360"/>
        <w:jc w:val="both"/>
        <w:rPr>
          <w:sz w:val="20"/>
          <w:szCs w:val="20"/>
        </w:rPr>
      </w:pPr>
      <w:r>
        <w:rPr>
          <w:sz w:val="20"/>
          <w:szCs w:val="20"/>
        </w:rPr>
        <w:t>(f) Alternative actions or programs in lieu of or in combination with reductions in withdrawals that will contribute to the attainment of the Minimum Flow or Level or mitigate the unacceptably adversely impacted environmental feature and will optimize the net positive effect on the impacted water resources.</w:t>
      </w:r>
    </w:p>
    <w:p>
      <w:pPr>
        <w:pStyle w:val="Normal"/>
        <w:widowControl w:val="false"/>
        <w:autoSpaceDE w:val="false"/>
        <w:spacing w:lineRule="atLeast" w:line="260"/>
        <w:ind w:firstLine="360"/>
        <w:jc w:val="both"/>
        <w:rPr>
          <w:sz w:val="20"/>
          <w:szCs w:val="20"/>
        </w:rPr>
      </w:pPr>
      <w:r>
        <w:rPr>
          <w:sz w:val="20"/>
          <w:szCs w:val="20"/>
        </w:rPr>
        <w:t xml:space="preserve">(5) Supplemental Hydration of Wetlands and Lakes. </w:t>
      </w:r>
    </w:p>
    <w:p>
      <w:pPr>
        <w:pStyle w:val="Normal"/>
        <w:widowControl w:val="false"/>
        <w:autoSpaceDE w:val="false"/>
        <w:spacing w:lineRule="atLeast" w:line="260"/>
        <w:jc w:val="both"/>
        <w:rPr>
          <w:sz w:val="20"/>
          <w:szCs w:val="20"/>
        </w:rPr>
      </w:pPr>
      <w:r>
        <w:rPr>
          <w:sz w:val="20"/>
          <w:szCs w:val="20"/>
        </w:rPr>
        <w:t>In addition to the reduction of groundwater withdrawals, the development of new water supplies and wellfield operational changes addressed by the Comprehensive Plan, supplemental hydration of wetlands and lakes that are unacceptably adversely impacted or are below their established Minimum Levels through the use of groundwater in appropriate circumstances will contribute to the attainment of the objective of the Comprehensive Plan. The circumstances under which supplemental hydration using groundwater will be considered an appropriate recovery mechanism are set forth in Sections 4.3 A.1.a.ii.(4) and 4.3 A.1.b. of the Basis of Review For Water Use Permit Applications which is incorporated by reference in Rule 40D-2.091, F.A.C., and is available upon request to the District.</w:t>
      </w:r>
    </w:p>
    <w:p>
      <w:pPr>
        <w:pStyle w:val="Normal"/>
        <w:widowControl w:val="false"/>
        <w:autoSpaceDE w:val="false"/>
        <w:spacing w:lineRule="atLeast" w:line="260"/>
        <w:ind w:firstLine="360"/>
        <w:jc w:val="both"/>
        <w:rPr>
          <w:sz w:val="20"/>
          <w:szCs w:val="20"/>
        </w:rPr>
      </w:pPr>
      <w:r>
        <w:rPr>
          <w:sz w:val="20"/>
          <w:szCs w:val="20"/>
        </w:rPr>
        <w:t xml:space="preserve">(6) Applications for New Quantities. </w:t>
      </w:r>
    </w:p>
    <w:p>
      <w:pPr>
        <w:pStyle w:val="Normal"/>
        <w:widowControl w:val="false"/>
        <w:autoSpaceDE w:val="false"/>
        <w:spacing w:lineRule="atLeast" w:line="260"/>
        <w:jc w:val="both"/>
        <w:rPr>
          <w:sz w:val="20"/>
          <w:szCs w:val="20"/>
        </w:rPr>
      </w:pPr>
      <w:r>
        <w:rPr>
          <w:sz w:val="20"/>
          <w:szCs w:val="20"/>
        </w:rPr>
        <w:t>Requests for withdrawals of new quantities of water that are projected to impact a water body which is unacceptably adversely impacted or below its Minimum Flow or Level shall not be approved unless they contribute to the attainment of the objective set forth in the Comprehensive Plan in subsection 40D-80.073(1), F.A.C.</w:t>
      </w:r>
    </w:p>
    <w:p>
      <w:pPr>
        <w:pStyle w:val="Normal"/>
        <w:widowControl w:val="false"/>
        <w:autoSpaceDE w:val="false"/>
        <w:spacing w:lineRule="atLeast" w:line="260"/>
        <w:ind w:firstLine="360"/>
        <w:jc w:val="both"/>
        <w:rPr>
          <w:sz w:val="20"/>
          <w:szCs w:val="20"/>
        </w:rPr>
      </w:pPr>
      <w:r>
        <w:rPr>
          <w:sz w:val="20"/>
          <w:szCs w:val="20"/>
        </w:rPr>
        <w:t xml:space="preserve">(7) 2020 Evaluation of the Comprehensive Plan. </w:t>
      </w:r>
    </w:p>
    <w:p>
      <w:pPr>
        <w:pStyle w:val="Normal"/>
        <w:overflowPunct w:val="false"/>
        <w:autoSpaceDE w:val="false"/>
        <w:spacing w:lineRule="atLeast" w:line="260"/>
        <w:jc w:val="both"/>
        <w:textAlignment w:val="baseline"/>
        <w:rPr>
          <w:strike/>
          <w:sz w:val="20"/>
          <w:szCs w:val="20"/>
          <w:lang w:val="en-US" w:eastAsia="en-US"/>
        </w:rPr>
      </w:pPr>
      <w:r>
        <w:rPr>
          <w:sz w:val="20"/>
          <w:szCs w:val="20"/>
          <w:lang w:val="en-US" w:eastAsia="en-US"/>
        </w:rPr>
        <w:t xml:space="preserve">The District shall review the information available during 2020 to determine whether it is sufficient to fully assess remaining impacts from Tampa Bay Water’s Central System Facilities at a withdrawal rate of 90 MGD on a 12-month moving average basis. This information will be considered when developing a strategy for the second renewal of the Consolidated Permit and another phase of the Comprehensive Plan. Additionally, the District will determine whether another phase of the Comprehensive Plan is necessary to address other permittees. </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Hillsborough River Strategy.</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Beginning November 25, 2007, the Minimum Flow for the Lower Hillsborough River shall be as provided in subsection 40D-8.041(1), F.A.C., to be achieved on the time schedule as set forth below. The District and the City of Tampa (City) shall measure the delivery of water to the base of the dam relative to their respective elements as described below. The City shall report this information to the District monthly on the 15th day of the following month.  In addition, the City shall submit a quarterly written report of all activities and all progress towards timely completion of its elements of the recovery strategy. Such reports will be submitted to the District within 15 calendar days after each calendar year quarte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istrict and the City have entered into the Joint Funding Agreement Between The Southwest Florida Water Management District and The City of Tampa For Implementation of Recovery Projects To Meet Minimum Flows of The Lower Hillsborough River, dated October 19, 2007, (the Funding Agreement), which is incorporated herein by reference. A copy of the Funding Agreement is available from the District upon request. The Funding Agreement and subsection 40D-80.073(8), F.A.C., constitute the District’s recovery strategy for the Lower Hillsborough River required by Section 373.0421(2), F.S., and shall not compromise public health, safety and welfa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chedule to achieve the Minimum Flows for the Lower Hillsborough River is as follow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ulphur Springs.</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Beginning on November 25, 2007, the City shall be required to provide ten cubic feet per second (cfs) of water to the base of the City’s dam each day, provided such use will not compromise public health, safety and welfa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ampa Bypass Canal Diversions.</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By January 1, 2008, provided that any permit that may be required is approved, the District shall divert up to 7.1 million gallons of water on any given day from the District’s Tampa Bypass Canal (TBC) to the Hillsborough River at the District’s Structure 161. The District shall then deliver water from the Hillsborough River immediately above the City’s dam to the base of the City’s dam to help meet the minimum flow requirements of the Lower Hillsborough River. Such diversions shall not occur if public health, safety or welfare will be compromise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istrict shall complete a comprehensive analysis of these diversions within 90 days of the first year of operation to identify and subsequently make any mechanical or efficiency adjustments that may be necessary. The District shall use its best efforts to expedite obtaining any permit that may be needed to undertake these action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y October 1, 2013, provided that the transmission pipeline has been constructed and is operational, all of the water diverted from the TBC middle pool under this provision to help meet the minimum flow shall be provided to the Lower Hillsborough River per subparagraph 40D-80.073(8)(b)7.,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se diversions shall be prioritized as follow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riority Source One – Diversions From the TBC Middle Pool When the TBC Middle Pool is Above 12.0 feet NGVD (1929 or its 1988 equivalent), and There is Flow of at Least 11 cfs Over the District’s Structure 162.</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On days when the TBC middle pool is above 12.0 feet NGVD (1929 or its 1988 equivalent), as measured by the downstream gauge at the District’s Structure 161, and there is flow of at least 11 cfs over the District’s Structure 162, the District shall divert water from the TBC middle pool to the Hillsborough Rive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istrict shall then deliver 75 percent of any water diverted from the TBC to the Hillsborough River under this provision to the Lower Hillsborough River.  Delivery of 75 percent of the water diverted from the TBC addresses concerns about potential losses due to subsurface leakage, evaporation and transpiration. This delivery shall be from the Hillsborough River just above the City’s dam to the base of the City’s dam, and shall supplement diversions from Sulphur Springs, Blue Sink and Morris Bridge Sink, as they are implemented, and as described in subparagraphs 40D-80.073(8)(b)1., 3., 6. and 8.,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BC middle pool diversions will be limited to the quantity needed to achieve the minimum flow requirements of the Lower Hillsborough River set forth in subsection 40D-8.041(1), F.A.C., but will not exceed 7.1 million gallons on any given da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uch diversions shall cease from the TBC middle pool if the elevation difference between the TBC middle and lower pools exceeds 7.0 fee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n days when flow over the Hillsborough River Dam naturally exceeds 20 cfs during the months of July through March, or 24 cfs during the months of April through June and when diversions from the TBC middle pool are not needed to replenish the supply from Storage Projects described in paragraphs 40D-80.073(8)(c) and (d), F.A.C., diversions from the TBC middle pool shall not occur and any flows in the TBC lower pool above elevation 9.0 feet NGVD (1929 or its 1988 equivalent), shall be available for water supply.</w:t>
      </w:r>
    </w:p>
    <w:p>
      <w:pPr>
        <w:pStyle w:val="Normal"/>
        <w:overflowPunct w:val="false"/>
        <w:autoSpaceDE w:val="false"/>
        <w:spacing w:lineRule="atLeast" w:line="260"/>
        <w:ind w:firstLine="360"/>
        <w:jc w:val="both"/>
        <w:textAlignment w:val="baseline"/>
        <w:rPr/>
      </w:pPr>
      <w:r>
        <w:rPr>
          <w:sz w:val="20"/>
          <w:szCs w:val="20"/>
          <w:lang w:val="en-US" w:eastAsia="en-US"/>
        </w:rPr>
        <w:t>E. Prior to October 1, 2013, and during the months of March through June, on days when some water is needed from the TBC middle pool to help meet the minimum flow for the Lower Hillsborough River, all available water from the TBC middle pool not needed to be diverted in accordance with SWFWMD Water Use Permit No. 20006675</w:t>
      </w:r>
      <w:r>
        <w:rPr>
          <w:color w:val="FF0000"/>
          <w:sz w:val="20"/>
          <w:szCs w:val="20"/>
          <w:lang w:val="en-US" w:eastAsia="en-US"/>
        </w:rPr>
        <w:t xml:space="preserve"> </w:t>
      </w:r>
      <w:r>
        <w:rPr>
          <w:sz w:val="20"/>
          <w:szCs w:val="20"/>
          <w:lang w:val="en-US" w:eastAsia="en-US"/>
        </w:rPr>
        <w:t>but not exceeding 7.1 million gallons on any given day will be diverted to the Hillsborough River. Water delivered to the Hillsborough River in excess of that needed to help meet the minimum flow of the Lower Hillsborough River shall remain in the Hillsborough River above the dam. Keeping this water in the Hillsborough River above the dam will reduce the time and quantities of supplemental flow needed to help meet the minimum flow requirement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During the months of July through February, on days when water is needed from the TBC middle pool to help meet the minimum flow of the Lower Hillsborough River, only that amount of water needed to help meet the minimum flow but not in excess of 7.1 million gallons on any given day shall be diverted from the TBC middle pool to the Hillsborough River, and any water in the TBC middle and lower pools above elevations 12.0 and 9.0 feet NGVD (1929 or its 1988 equivalent), respectively, shall be available for water suppl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Priority Source Two – Diversions When the TBC Middle Pool is Above 12.0 feet NGVD (1929 or its 1988 equivalent), and the Flow Over the District's Structure 162 is Less Than 11 cfs.</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On days when the TBC middle pool is above 12.0 feet NGVD (1929 or its 1988 equivalent), as measured by the downstream gauge at the District’s Structure 161, and the flow over the District’s Structure 162 is less than 11 cfs, the District shall divert water from the TBC middle pool to the Hillsborough Rive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istrict shall then deliver 75 percent of any water diverted from the TBC middle pool to the Hillsborough River under this provision to the Lower Hillsborough River.  Delivery of 75 percent of the water diverted from the TBC addresses concerns about potential losses due to subsurface leakage, evaporation and transpiration. This delivery shall be from the Hillsborough River just above the City’s dam to immediately below the City’s dam, and shall supplement diversions from Sulphur Springs, Blue Sink and Morris Bridge Sink, as they are implemented, and as described in subparagraphs 40D-80.073(8)(b)1., 3., 6. and 8.,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BC middle pool diversions will be limited to the quantity needed to achieve the minimum flow requirements of the Lower Hillsborough River, but will not exceed 7.1 million gallons on any given da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On days such diversions occur, the District will divert from the TBC lower pool to the TBC middle pool quantity equivalent to that diverted by the District from the TBC middle pool to the Hillsborough Rive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Such diversions shall cease from both the TBC middle and lower pool when the stage of the TBC lower pool reaches 6.0 feet NGVD (1929 or its 1988 equivalent), as measured by the gauge at the District’s Structure 160, or the elevation difference between the TBC middle and lower pools exceeds 7.0 fee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nce the stage in the TBC lower pool is below 8.7 feet NGVD (1929 or its 1988 equivalent), withdrawals from this priority source to help meet the minimum flow for the lower Hillsborough River are considered withdrawals from the storage of the TBC lower pool. When the stage in the TBC lower pool is below 8.7 feet NGVD (1929 or its 1988 equivalent), the following restrictions appl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t no time shall withdrawals from the lower pool to help meet the minimum flow for the lower Hillsborough River cause the stage in the lower pool to go below 6.0 feet NGVD (1929 or its 1988 equivalent), or cause the elevation difference between the TBC middle and lower pools to exceed 7.0 feet, as measured on either side of the District’s Structure 162.</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If supplemental flows are required to help meet the lower Hillsborough River minimum flow from this Priority Source, once withdrawals begin from storage they will continue until the TBC lower pool reaches an elevation of 6.0 feet NGVD (1929 or its 1988 equivalent). At such time as either of the conditions set forth in sub-sub-sub-subparagraph 40D-80.073(8)(b)2.(ii)C.I., F.A.C., above, are met, the District shall cease withdrawals from the TBC lower pool. The District shall only reinitiate withdrawals from the TBC lower pool when its elevation equals or exceeds 9.0 feet NGVD (1929 or its 1988 equivalent), for 20 consecutive days, which is defined as the TBC lower pool replenishmen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The total withdrawn from storage on any given day shall not exceed 7.1 million gallons on any given da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Withdrawals from storage will be limited to the quantity needed to help achieve the minimum flow requirements of the Lower Hillsborough River after utilizing the quantity diverted from all other sources, as they are implemented, and as described in paragraphs 40D-80.073(8)(b), (c) and (d),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Priority Source Three – Diversions When TBC Middle Pool Elevations are Between 10.0 and 12.0 Feet NGVD (1929 or its 1988 equivalent).</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The District will make all reasonable efforts to obtain authorization from the United States Army Corps of Engineers to allow the withdrawals of up to 7.1 million gallons on any given day from the TBC middle pool to aid in the Lower Hillsborough River minimum flow requirements when the TBC middle pool is below 12.0 feet and above 10.0 feet NGVD (1929 or its 1988 equivalen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se diversions will only occur when the stage of the TBC lower pool has reached 6.0 feet NGVD (1929 or its 1988 equivalent), or the TBC lower pool is in a state of replenishment as described in sub-sub-sub-subparagraph 40D-80.073(8)(b)2.(ii)C.II., F.A.C. These diversions will be limited to the quantity needed to help achieve the minimum flow requirements of the Lower Hillsborough River after utilizing the quantity diverted from all other sources, as they are implemented, and as described in paragraphs 40D-80.073(8)(b), (c) and (d), F.A.C., but will not exceed 7.1 million gallons on any given da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se diversions shall cease if the elevation difference between the Hillsborough River and TBC middle pool exceeds 9.5 feet, if approved by the United States Army Corps of Engineers, as measured on either side of the District’s Structure 161, or if the elevation difference between the TBC middle and lower pools exceeds 7.0 feet, as measured on either side of the District’s Structure 162.</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versions associated with this provision will not occur until the water transmission pipeline as set forth in subparagraph 40D-80.073(8)(b)7., F.A.C., is completed or by October 1, 2013, whichever is sooner.  Once the stage in the TBC middle pool is below 12.0 feet NGVD (1929 or its 1988 equivalent), withdrawals to help meet the minimum flow for the Lower Hillsborough River are considered withdrawals from the storage of the TBC middle pool.  When the stage is below 12.0 feet NGVD (1929 or its 1988 equivalent), the following restrictions appl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t no time shall withdrawals from the TBC middle pool to help meet the minimum flow for the Lower Hillsborough River cause the stage in the middle pool to go below 10.0 feet NGVD (1929 or 1988 equivalent), or cause the elevation difference between the TBC middle pool and Hillsborough River to exceed 9.5 feet, as measured on either side of the District’s Structure 161, or cause the elevation difference between the TBC middle and lower pools to exceed 7.0 feet, as measured on either side of the District’s Structure 162.</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If supplemental flows are required to help meet the Lower Hillsborough River minimum flow from this Priority Source, once withdrawals begin from storage they will continue until the TBC middle pool reaches an elevation of 10.0 feet NGVD (1929 or its 1988 equivalent). At such time as either of the conditions set forth in sub-sub-sub-subparagraph 40D-80.073(8)(b)2.c.(iii)C.I., F.A.C., above, are met, the District shall cease withdrawals from the TBC middle pool. The District shall only reinitiate withdrawals from the TBC middle pool when its elevation equals or exceeds 12.0 feet NGVD (1929 or its 1988 equivalent), for 20 consecutive days, which is defined as the TBC Pool Replenishment, and there is less than 11 cfs of flow over the District’s Structure 162.</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The total withdrawn from storage on any one day shall not exceed 7.1 million gallon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Withdrawals from storage will be limited to the quantity needed to help achieve the minimum flow requirements of the Lower Hillsborough River after utilizing the quantity diverted from all other sources, as they are implemented, and as described in paragraphs 40D-80.073(8)(b), (c) and (d),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ulphur Springs Projec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y October 1, 2009, and as specified in the Funding Agreement incorporated in paragraph (8)(a) above, the City shall complete the modification of the lower weir to provide to the base of the dam all available flow from Sulphur Springs not needed to maintain the minimum flow for manatees as set forth in paragraph 40D-8.041(2)(b),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y October 1, 2010, the City shall complete the construction of the upper gates and the pump station to provide to the base of the dam all available flow from Sulphur Springs not needed to maintain the minimum flow for manatees as set forth in paragraph 40D-8.041(2)(b),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y October 1, 2012, and as specified in the Funding Agreement incorporated in paragraph (8)(a) above, the City is to provide to the base of the dam, all available flow from Sulphur Springs not needed to maintain the minimum flow for Sulphur Springs as set forth in paragraph 40D-8.041(2)(a),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se diversions shall not exceed 11.6 million gallons on any given da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he City is authorized to use any remaining quantities at Sulphur Springs for water supply purposes consistent with SWFWMD Water Use Permit No. 20002062.</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dditionally, beginning on October 1, 2010, on days when the minimum flow requirements are being adjusted for the Lower Hillsborough River, as described in paragraph 40D-8.041(1)(b), F.A.C., and there is flow at Sulphur Springs in excess of the quantity needed to help meet the adjusted flow as described in paragraph 40D-8.041(1)(b), F.A.C., and the minimum flow requirements in paragraph 40D-8.041(2)(b), F.A.C., and the City is not using such flow to augment the Hillsborough River above the dam, the City shall move such quantity to the base of the City’s dam up to the unadjusted quantities described in paragraph 40D-8.041(1)(b),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lue Sink Analysis.</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By October 1, 2010, and as specified in the Funding Agreement incorporated in paragraph (8)(a) above, the City in cooperation with the District shall complete a thorough cost/benefit analysis to divert all available flow from Blue Sink in north Tampa to a location to help meet the minimum flow or to the base of the City’s dam.</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ransmission Pipeline Evaluation.</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By October 1, 2010, and as specified in the Funding Agreement incorporated in paragraph (8)(a) above, the City shall complete a thorough design development evaluation to construct a water transmission pipeline from the TBC middle pool to the City’s David L. Tippin Water Treatment Facility, including a spur to just below the City’s dam.</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lue Sink Project.</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By October 1, 2011, and as specified in the Funding Agreement incorporated in paragraph (8)(a) above, the City will provide all available flow from Blue Sink project to help meet the minimum flow provided that all required permits are approved, and it is determined that the project is feasible. Once developed, all water from this source shall be used to the extent that flow is available to help meet the minimum flow for the Lower Hillsborough Rive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ransmission Pipeline Project.</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By October 1, 2013, and as specified in the Funding Agreement incorporated in paragraph (8)(a) above, the City shall complete the water transmission pipeline described in subparagraph 40D-80.073(8)(b)5., F.A.C., and move the water the District will move as specified in subparagraphs 40D-80.073(8)(b)2. and 8., F.A.C., to the Lower Hillsborough River directly below the dam as needed to help meet the minimum flow or to transport water in accordance with SWFWMD Water Use Permit No. 20006675.</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is transmission line will eliminate all adjustment for losses described in subparagraphs 40D-80.073(8)(b)2. and 8.,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dditionally, the City will provide an additional flow of 1.9 million gallons each day to the base of the dam from the TBC middle pool provided that water is being transported in accordance with SWFWMD Water Use Permit No. 20006675. This additional 1.9 million gallons each day is anticipated to be part of the water savings associated with this transmission pipelin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nce the pipeline is completed, the 1.9 million gallons each day of additional flow provided by the City as part of the water savings associated with the pipeline will be used in preference to all other sources except Sulphur Springs and Blue Sink to help meet the minimum flow for the Lower Hillsborough Rive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the event that this pipeline is not substantially completed by October 1, 2013, or that the City did not provide the District with a minimum ninety (90) days notice prior to October 1, 2013, of the delay of completion of the pipeline due to circumstances beyond its control, then, the City will be responsible for delivering the flows the District was previously obligated to divert from the TBC middle pool to the Hillsborough River and then to immediately below the City’s dam under subparagraphs 40D-80.073(8)(b)2. and 8., F.A.C.; except that the District shall continue to be responsible to pump water from the TBC lower pool to the middle pool as described in sub-subparagraph 40D-80.073(8)(b)2.b., F.A.C., and from Morris Bridge Sink to the TBC middle pool as described in subparagraph 40D-80.073(8)(b)8.,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City shall also provide the 1.9 million gallons each day if needed to help meet the flow described in this provision, from some other permitable source and is obligated to do so pursuant to sub-subparagraph (8)(b)2.d. abov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Morris Bridge Sink Projec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y October 1, 2012, or earlier, and upon completion of the project, provided that any permit that may be required is approved, the District shall divert up to 3.9 million gallons of water on any given day from the Morris Bridge Sink to the TBC middle pool.</w:t>
      </w:r>
    </w:p>
    <w:p>
      <w:pPr>
        <w:pStyle w:val="Normal"/>
        <w:overflowPunct w:val="false"/>
        <w:autoSpaceDE w:val="false"/>
        <w:spacing w:lineRule="atLeast" w:line="260"/>
        <w:ind w:firstLine="360"/>
        <w:jc w:val="both"/>
        <w:textAlignment w:val="baseline"/>
        <w:rPr/>
      </w:pPr>
      <w:r>
        <w:rPr>
          <w:sz w:val="20"/>
          <w:szCs w:val="20"/>
          <w:lang w:val="en-US" w:eastAsia="en-US"/>
        </w:rPr>
        <w:t>(i) The Morris Bridge Sink diversions will be limited to the quantity needed to achieve the minimum flow requirements of the Lower Hillsborough River, after utilizing the quantity diverted from Sulphur Springs, Blue Sink and the 1.9 million gallons of water savings each day anticipated from the</w:t>
      </w:r>
      <w:r>
        <w:rPr>
          <w:color w:val="FF0000"/>
          <w:sz w:val="20"/>
          <w:szCs w:val="20"/>
          <w:lang w:val="en-US" w:eastAsia="en-US"/>
        </w:rPr>
        <w:t xml:space="preserve"> </w:t>
      </w:r>
      <w:r>
        <w:rPr>
          <w:sz w:val="20"/>
          <w:szCs w:val="20"/>
          <w:lang w:val="en-US" w:eastAsia="en-US"/>
        </w:rPr>
        <w:t>transmission pipeline, as they are implemented, and as described in subparagraphs 40D-80.073(8)(b)1., 3., 6. and 7.,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However, on days when Tampa Bay Water does not draw the TBC lower pool down to 9.0 feet NGVD (1929 or its 1988 equivalent) for water supply purposes, and supplemental flow is needed for the Lower Hillsborough River minimum flow requirements beyond water that can be delivered from Sulphur Springs, Blue Sink and the 1.9 million gallons of water savings each day anticipated from the transmission pipeline described in subparagraphs 40D-80.073(8)(b)1., 3., 6. and 7., F.A.C., the District shall divert up to 7.1 million gallons on any given day from the TBC lower pool to the TBC middle pool prior to diverting flows from the Morris Bridge Sink to the TBC middle poo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The District shall cease to divert water from the TBC lower pool under this provision once the elevation of the TBC lower pool reaches 9.0 feet NGVD (1929 or its 1988 equivalen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ior to the completion of the pipeline described in subparagraph 40D-80.073(8)(b)7., F.A.C., the District shall transfer any water delivered to the TBC middle pool from the Morris Bridge Sink or the TBC lower pool under this provision to the Hillsborough River near the District’s Structure 161.</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se deliveries shall be made on the same day the District delivers water from the Morris Bridge Sink or the TBC lower poo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he District shall then deliver 75 percent of any water diverted to the Hillsborough River under this provision to the Lower Hillsborough River. This delivery shall be from the Hillsborough River just above the City’s dam to immediately below the City’s dam.</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The deliveries of the water from the Morris Bridge Sink to the TBC middle pool then on to the Hillsborough River are in addition to any other diversions from the TBC middle pool to the Hillsborough River described in subparagraphs 40D-80.073(8)(b)2. and 8., F.A.C.</w:t>
      </w:r>
    </w:p>
    <w:p>
      <w:pPr>
        <w:pStyle w:val="Normal"/>
        <w:overflowPunct w:val="false"/>
        <w:autoSpaceDE w:val="false"/>
        <w:spacing w:lineRule="atLeast" w:line="260"/>
        <w:ind w:firstLine="360"/>
        <w:jc w:val="both"/>
        <w:textAlignment w:val="baseline"/>
        <w:rPr/>
      </w:pPr>
      <w:r>
        <w:rPr>
          <w:sz w:val="20"/>
          <w:szCs w:val="20"/>
          <w:lang w:val="en-US" w:eastAsia="en-US"/>
        </w:rPr>
        <w:t>c. Once the City completes the water transmission pipeline described in subparagraphs 40D-80.073(8)(b)5. and 7., F.A.C., or as may be otherwise responsible for delivering the flows the District was previously obligated to divert pursuant to subparagraph 40D-80.073(8)(b)7., F.A.C.,</w:t>
      </w:r>
      <w:r>
        <w:rPr>
          <w:color w:val="FF0000"/>
          <w:sz w:val="20"/>
          <w:szCs w:val="20"/>
          <w:lang w:val="en-US" w:eastAsia="en-US"/>
        </w:rPr>
        <w:t xml:space="preserve"> </w:t>
      </w:r>
      <w:r>
        <w:rPr>
          <w:sz w:val="20"/>
          <w:szCs w:val="20"/>
          <w:lang w:val="en-US" w:eastAsia="en-US"/>
        </w:rPr>
        <w:t>the City shall move any water the District delivers to the TBC middle pool from Morris Bridge Sink or the TBC lower pool under this provision to the Lower Hillsborough River directly below the dam. Such delivery by the City will occur on the same day the District delivers the water from the Morris Bridge Sink or the TBC lower pool to the TBC middle poo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no time shall withdrawals from the TBC under this provision caus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elevation difference between the TBC middle pool and Hillsborough River to exceed 9.5 feet as measured on either side of the District’s Structure 161; o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he elevation difference between the TBC middle and lower pools to exceed 7.0 feet as measured on either side of the District’s Structure 162.</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Beginning October 1, 2017, the City shall be required to meet the minimum flows at the base of the dam as set forth in subsection 40D-8.041(1),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ity and the District shall, as specified in the Funding Agreement incorporated in paragraph (8)(a) above, cooperate in the evaluation of options for storage of water (Storage Projects) such as aquifer storage and recovery and additional source options (e.g., diversions from Morris Bridge Sink greater than those described in subparagraph 40D-80.073(8)(b)8., F.A.C.), in sufficient permitable quantities, that upon discharge to the base of the dam, together with the other sources of flow described in paragraph 40D-80.073(8)(b), F.A.C., will meet the minimum flows beginning October 1, 2017, or earlier.</w:t>
      </w:r>
    </w:p>
    <w:p>
      <w:pPr>
        <w:pStyle w:val="Normal"/>
        <w:overflowPunct w:val="false"/>
        <w:autoSpaceDE w:val="false"/>
        <w:spacing w:lineRule="atLeast" w:line="260"/>
        <w:ind w:firstLine="360"/>
        <w:jc w:val="both"/>
        <w:textAlignment w:val="baseline"/>
        <w:rPr/>
      </w:pPr>
      <w:r>
        <w:rPr>
          <w:sz w:val="20"/>
          <w:szCs w:val="20"/>
          <w:lang w:val="en-US" w:eastAsia="en-US"/>
        </w:rPr>
        <w:t>(d) The City may propose for District approval additional source or storage projects that when completed may be used in lieu of all or part of</w:t>
      </w:r>
      <w:r>
        <w:rPr>
          <w:color w:val="FF0000"/>
          <w:sz w:val="20"/>
          <w:szCs w:val="20"/>
          <w:lang w:val="en-US" w:eastAsia="en-US"/>
        </w:rPr>
        <w:t xml:space="preserve"> </w:t>
      </w:r>
      <w:r>
        <w:rPr>
          <w:sz w:val="20"/>
          <w:szCs w:val="20"/>
          <w:lang w:val="en-US" w:eastAsia="en-US"/>
        </w:rPr>
        <w:t>one or more sources described in subparagraphs 40D-80.073(8)(b)2.-8.,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y District sponsored project, which shall include evaluation of up to 3.9 million gallons per day of additional quantities other than those identified in subparagraph 40D-80.073(8)(b)8., F.A.C., from the Morris Bridge Sink, shall be implemented by the District no later than October 1, 2017, provided that it is deemed feasible by the District, to eliminate or reduce the need to divert water from the TBC middle and lower pool storage as described in subparagraph 40D-80.073(8)(b)2., F.A.C.  Such projects shall be implemented only after receiving any required permit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spring, beginning in 2008, the District shall review the recovery strategy to assess the progress of implementation of the recovery strategy and report that progress to the Governing Board. This annual review and report shall include identification of the Storage Projects or other additional source options that will be operational by October 1, 2017. If and when developed, Storage Projects or other additional source options to supply supplemental flows to meet the minimum flow will be used in preference to removal of water from storage in either the middle or lower pools of the TBC as described in paragraph 40D-80.073(8)(b),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City and the District shall continue the existing monitoring and analysis of the water resources within the Lower Hillsborough River and the District shall provide this information to the Governing Board as part of the annual review and report described in paragraph (8)(d), abov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In 2013, and for each five-year period through 2023, the District shall evaluate the hydrology, dissolved oxygen, salinity, temperature, pH and biologic results achieved from implementation of the recovery strategy for the prior five years, including the duration, frequency and impacts of the adjusted minimum flow as described in paragraph 40D-8.041(1)(b), F.A.C. As part of the evaluation, the District will assess the recording systems used to monitor these parameters. The District shall also monitor and evaluate the effect the Recovery Strategy is having on water levels in the Hillsborough River above the City’s dam to at least Fletcher Avenue. The District will evaluate all projects described in this Recovery Strategy relative to their potential to cause unacceptable adverse impacts prior to their implement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n conjunction with recovery of the Lower Hillsborough River and to enhance restoration of McKay Bay and Palm River estuary, the District intends to undertake a wetland restoration project adjacent to McKay Bay. The City agrees to contribute to the project by providing up to 7.1 million gallons on any given day of reclaimed water, as needed for the project. Within five years of completion of this wetland project, and for two subsequent five-year periods thereafter, the District shall review the hydrologic, dissolved oxygen, salinity, temperature, pH and biologic results achieved from the implementation of the restoration project and other similar District projects that may occur.</w:t>
      </w:r>
    </w:p>
    <w:p>
      <w:pPr>
        <w:pStyle w:val="Normal"/>
        <w:overflowPunct w:val="false"/>
        <w:autoSpaceDE w:val="false"/>
        <w:spacing w:lineRule="auto" w:line="480"/>
        <w:textAlignment w:val="baseline"/>
        <w:rPr>
          <w:b/>
          <w:b/>
          <w:sz w:val="20"/>
          <w:szCs w:val="20"/>
          <w:lang w:val="en-US" w:eastAsia="en-US"/>
        </w:rPr>
      </w:pPr>
      <w:r>
        <w:rPr>
          <w:b/>
          <w:sz w:val="20"/>
          <w:szCs w:val="20"/>
          <w:lang w:val="en-US" w:eastAsia="en-US"/>
        </w:rPr>
      </w:r>
      <w:r>
        <w:br w:type="page"/>
      </w:r>
    </w:p>
    <w:p>
      <w:pPr>
        <w:pStyle w:val="Normal"/>
        <w:overflowPunct w:val="false"/>
        <w:autoSpaceDE w:val="false"/>
        <w:spacing w:lineRule="auto" w:line="480"/>
        <w:textAlignment w:val="baseline"/>
        <w:rPr>
          <w:sz w:val="18"/>
          <w:szCs w:val="20"/>
          <w:lang w:val="en-US" w:eastAsia="en-US"/>
        </w:rPr>
      </w:pPr>
      <w:r>
        <w:rPr>
          <w:b/>
          <w:sz w:val="20"/>
          <w:szCs w:val="20"/>
          <w:lang w:val="en-US" w:eastAsia="en-US"/>
        </w:rPr>
        <w:t>Figure 80-1.  Generalized area of surficial aquifer impacts as of 1998 (shaded).</w:t>
      </w:r>
    </w:p>
    <w:p>
      <w:pPr>
        <w:pStyle w:val="Normal"/>
        <w:spacing w:lineRule="auto" w:line="276" w:before="0" w:after="200"/>
        <w:rPr>
          <w:sz w:val="20"/>
          <w:szCs w:val="20"/>
        </w:rPr>
      </w:pPr>
      <w:r>
        <w:rPr>
          <w:sz w:val="20"/>
          <w:szCs w:val="20"/>
        </w:rPr>
        <w:t>Figure 80-1.  Generalized area of surficial aquifer impacts as of 1998 (shaded).</w:t>
      </w:r>
    </w:p>
    <w:p>
      <w:pPr>
        <w:pStyle w:val="Normal"/>
        <w:suppressLineNumbers/>
        <w:rPr>
          <w:sz w:val="20"/>
          <w:szCs w:val="20"/>
        </w:rPr>
      </w:pPr>
      <w:r>
        <w:rPr>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29785</wp:posOffset>
                </wp:positionH>
                <wp:positionV relativeFrom="paragraph">
                  <wp:posOffset>2265045</wp:posOffset>
                </wp:positionV>
                <wp:extent cx="380365" cy="270510"/>
                <wp:effectExtent l="10160" t="9525" r="8890" b="9525"/>
                <wp:wrapNone/>
                <wp:docPr id="1" name=""/>
                <a:graphic xmlns:a="http://schemas.openxmlformats.org/drawingml/2006/main">
                  <a:graphicData uri="http://schemas.microsoft.com/office/word/2010/wordprocessingShape">
                    <wps:wsp>
                      <wps:cNvSpPr/>
                      <wps:spPr>
                        <a:xfrm>
                          <a:off x="0" y="0"/>
                          <a:ext cx="38052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178.35pt;width:29.9pt;height:2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37480</wp:posOffset>
                </wp:positionH>
                <wp:positionV relativeFrom="paragraph">
                  <wp:posOffset>2316480</wp:posOffset>
                </wp:positionV>
                <wp:extent cx="109855" cy="109220"/>
                <wp:effectExtent l="10160" t="9525" r="9525" b="10160"/>
                <wp:wrapNone/>
                <wp:docPr id="2" name=""/>
                <a:graphic xmlns:a="http://schemas.openxmlformats.org/drawingml/2006/main">
                  <a:graphicData uri="http://schemas.microsoft.com/office/word/2010/wordprocessingShape">
                    <wps:wsp>
                      <wps:cNvSpPr/>
                      <wps:spPr>
                        <a:xfrm>
                          <a:off x="0" y="0"/>
                          <a:ext cx="109800" cy="1090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2.4pt;margin-top:182.4pt;width:8.6pt;height:8.5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08585" distR="102235" simplePos="0" locked="0" layoutInCell="0" allowOverlap="1" relativeHeight="6">
                <wp:simplePos x="0" y="0"/>
                <wp:positionH relativeFrom="column">
                  <wp:posOffset>4843145</wp:posOffset>
                </wp:positionH>
                <wp:positionV relativeFrom="paragraph">
                  <wp:posOffset>2828290</wp:posOffset>
                </wp:positionV>
                <wp:extent cx="434975" cy="235585"/>
                <wp:effectExtent l="0" t="635" r="0" b="0"/>
                <wp:wrapNone/>
                <wp:docPr id="3" name=""/>
                <a:graphic xmlns:a="http://schemas.openxmlformats.org/drawingml/2006/main">
                  <a:graphicData uri="http://schemas.microsoft.com/office/word/2010/wordprocessingShape">
                    <wps:wsp>
                      <wps:cNvSpPr/>
                      <wps:spPr>
                        <a:xfrm>
                          <a:off x="0" y="0"/>
                          <a:ext cx="434880" cy="235440"/>
                        </a:xfrm>
                        <a:custGeom>
                          <a:avLst/>
                          <a:gdLst/>
                          <a:ahLst/>
                          <a:rect l="l" t="t" r="r" b="b"/>
                          <a:pathLst>
                            <a:path w="529" h="313">
                              <a:moveTo>
                                <a:pt x="121" y="23"/>
                              </a:moveTo>
                              <a:cubicBezTo>
                                <a:pt x="38" y="78"/>
                                <a:pt x="71" y="49"/>
                                <a:pt x="18" y="104"/>
                              </a:cubicBezTo>
                              <a:cubicBezTo>
                                <a:pt x="0" y="154"/>
                                <a:pt x="9" y="167"/>
                                <a:pt x="52" y="196"/>
                              </a:cubicBezTo>
                              <a:cubicBezTo>
                                <a:pt x="80" y="275"/>
                                <a:pt x="48" y="261"/>
                                <a:pt x="144" y="276"/>
                              </a:cubicBezTo>
                              <a:cubicBezTo>
                                <a:pt x="207" y="298"/>
                                <a:pt x="261" y="303"/>
                                <a:pt x="329" y="311"/>
                              </a:cubicBezTo>
                              <a:cubicBezTo>
                                <a:pt x="386" y="307"/>
                                <a:pt x="445" y="313"/>
                                <a:pt x="501" y="299"/>
                              </a:cubicBezTo>
                              <a:cubicBezTo>
                                <a:pt x="529" y="292"/>
                                <a:pt x="502" y="221"/>
                                <a:pt x="501" y="219"/>
                              </a:cubicBezTo>
                              <a:cubicBezTo>
                                <a:pt x="461" y="126"/>
                                <a:pt x="388" y="102"/>
                                <a:pt x="306" y="69"/>
                              </a:cubicBezTo>
                              <a:cubicBezTo>
                                <a:pt x="302" y="57"/>
                                <a:pt x="303" y="43"/>
                                <a:pt x="294" y="34"/>
                              </a:cubicBezTo>
                              <a:cubicBezTo>
                                <a:pt x="284" y="24"/>
                                <a:pt x="193" y="3"/>
                                <a:pt x="179" y="0"/>
                              </a:cubicBezTo>
                              <a:cubicBezTo>
                                <a:pt x="136" y="14"/>
                                <a:pt x="155" y="5"/>
                                <a:pt x="121" y="23"/>
                              </a:cubicBezTo>
                              <a:close/>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529,313" path="m121,23c38,78,71,49,18,104c0,154,9,167,52,196c80,275,48,261,144,276c207,298,261,303,329,311c386,307,445,313,501,299c529,292,502,221,501,219c461,126,388,102,306,69c302,57,303,43,294,34c284,24,193,3,179,0c136,14,155,5,121,23xe" fillcolor="#d8d8d8" stroked="f" o:allowincell="f" style="position:absolute;margin-left:381.35pt;margin-top:222.7pt;width:34.2pt;height:18.5pt;mso-wrap-style:none;v-text-anchor:middle">
                <v:fill o:detectmouseclick="t" type="solid" color2="#272727"/>
                <v:stroke color="#3465a4" joinstyle="round" endcap="flat"/>
                <w10:wrap type="none"/>
              </v:shape>
            </w:pict>
          </mc:Fallback>
        </mc:AlternateContent>
        <w:drawing>
          <wp:inline distT="0" distB="0" distL="0" distR="0">
            <wp:extent cx="5918835" cy="45580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6" r="-5" b="-6"/>
                    <a:stretch>
                      <a:fillRect/>
                    </a:stretch>
                  </pic:blipFill>
                  <pic:spPr bwMode="auto">
                    <a:xfrm>
                      <a:off x="0" y="0"/>
                      <a:ext cx="5918835" cy="4558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60215</wp:posOffset>
                </wp:positionH>
                <wp:positionV relativeFrom="paragraph">
                  <wp:posOffset>2106930</wp:posOffset>
                </wp:positionV>
                <wp:extent cx="1588135" cy="1296670"/>
                <wp:effectExtent l="0" t="0" r="0" b="0"/>
                <wp:wrapNone/>
                <wp:docPr id="5" name="Frame4"/>
                <a:graphic xmlns:a="http://schemas.openxmlformats.org/drawingml/2006/main">
                  <a:graphicData uri="http://schemas.microsoft.com/office/word/2010/wordprocessingShape">
                    <wps:wsp>
                      <wps:cNvSpPr txBox="1"/>
                      <wps:spPr>
                        <a:xfrm>
                          <a:off x="0" y="0"/>
                          <a:ext cx="1588135" cy="1296670"/>
                        </a:xfrm>
                        <a:prstGeom prst="rect"/>
                        <a:solidFill>
                          <a:srgbClr val="FFFFFF"/>
                        </a:solidFill>
                        <a:ln w="9525">
                          <a:solidFill>
                            <a:srgbClr val="000000"/>
                          </a:solidFill>
                        </a:ln>
                      </wps:spPr>
                      <wps:txbx>
                        <w:txbxContent>
                          <w:p>
                            <w:pPr>
                              <w:pStyle w:val="Normal"/>
                              <w:rPr/>
                            </w:pPr>
                            <w:r>
                              <w:rPr/>
                              <w:t xml:space="preserve">         </w:t>
                            </w:r>
                            <w:r>
                              <w:rPr/>
                              <w:tab/>
                              <w:tab/>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16"/>
                                <w:szCs w:val="16"/>
                              </w:rPr>
                              <w:t xml:space="preserve">       </w:t>
                            </w:r>
                            <w:r>
                              <w:rPr>
                                <w:rFonts w:cs="Arial" w:ascii="Arial" w:hAnsi="Arial"/>
                                <w:b/>
                                <w:sz w:val="16"/>
                                <w:szCs w:val="16"/>
                              </w:rPr>
                              <w:t>Wellfield Bounda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b/>
                                <w:sz w:val="16"/>
                                <w:szCs w:val="16"/>
                              </w:rPr>
                              <w:t xml:space="preserve">  </w:t>
                            </w:r>
                            <w:r>
                              <w:rPr>
                                <w:rFonts w:cs="Arial" w:ascii="Arial" w:hAnsi="Arial"/>
                                <w:b/>
                                <w:sz w:val="16"/>
                                <w:szCs w:val="16"/>
                              </w:rPr>
                              <w:t>Generalized Impacts Area</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102.1pt;mso-wrap-distance-left:9.05pt;mso-wrap-distance-right:9.05pt;mso-wrap-distance-top:0pt;mso-wrap-distance-bottom:0pt;margin-top:165.9pt;mso-position-vertical-relative:text;margin-left:335.45pt;mso-position-horizontal-relative:text">
                <v:textbox>
                  <w:txbxContent>
                    <w:p>
                      <w:pPr>
                        <w:pStyle w:val="Normal"/>
                        <w:rPr/>
                      </w:pPr>
                      <w:r>
                        <w:rPr/>
                        <w:t xml:space="preserve">         </w:t>
                      </w:r>
                      <w:r>
                        <w:rPr/>
                        <w:tab/>
                        <w:tab/>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16"/>
                          <w:szCs w:val="16"/>
                        </w:rPr>
                        <w:t xml:space="preserve">       </w:t>
                      </w:r>
                      <w:r>
                        <w:rPr>
                          <w:rFonts w:cs="Arial" w:ascii="Arial" w:hAnsi="Arial"/>
                          <w:b/>
                          <w:sz w:val="16"/>
                          <w:szCs w:val="16"/>
                        </w:rPr>
                        <w:t>Wellfield Bounda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b/>
                          <w:sz w:val="16"/>
                          <w:szCs w:val="16"/>
                        </w:rPr>
                        <w:t xml:space="preserve">  </w:t>
                      </w:r>
                      <w:r>
                        <w:rPr>
                          <w:rFonts w:cs="Arial" w:ascii="Arial" w:hAnsi="Arial"/>
                          <w:b/>
                          <w:sz w:val="16"/>
                          <w:szCs w:val="16"/>
                        </w:rPr>
                        <w:t>Generalized Impacts Are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1588770</wp:posOffset>
                </wp:positionV>
                <wp:extent cx="1084580" cy="267970"/>
                <wp:effectExtent l="0" t="0" r="0" b="0"/>
                <wp:wrapNone/>
                <wp:docPr id="6" name="Frame3"/>
                <a:graphic xmlns:a="http://schemas.openxmlformats.org/drawingml/2006/main">
                  <a:graphicData uri="http://schemas.microsoft.com/office/word/2010/wordprocessingShape">
                    <wps:wsp>
                      <wps:cNvSpPr txBox="1"/>
                      <wps:spPr>
                        <a:xfrm>
                          <a:off x="0" y="0"/>
                          <a:ext cx="1084580" cy="267970"/>
                        </a:xfrm>
                        <a:prstGeom prst="rect"/>
                        <a:solidFill>
                          <a:srgbClr val="FFFFFF">
                            <a:alpha val="0"/>
                          </a:srgbClr>
                        </a:solidFill>
                      </wps:spPr>
                      <wps:txbx>
                        <w:txbxContent>
                          <w:p>
                            <w:pPr>
                              <w:pStyle w:val="Normal"/>
                              <w:rPr>
                                <w:rFonts w:ascii="Arial" w:hAnsi="Arial" w:cs="Arial"/>
                                <w:b/>
                                <w:b/>
                              </w:rPr>
                            </w:pPr>
                            <w:r>
                              <w:rPr>
                                <w:rFonts w:cs="Arial" w:ascii="Arial" w:hAnsi="Arial"/>
                                <w:b/>
                              </w:rPr>
                              <w:t>Pasco Co.</w:t>
                            </w:r>
                          </w:p>
                        </w:txbxContent>
                      </wps:txbx>
                      <wps:bodyPr anchor="t" lIns="92075" tIns="46355" rIns="92075" bIns="46355">
                        <a:spAutoFit/>
                      </wps:bodyPr>
                    </wps:wsp>
                  </a:graphicData>
                </a:graphic>
              </wp:anchor>
            </w:drawing>
          </mc:Choice>
          <mc:Fallback>
            <w:pict>
              <v:rect fillcolor="#FFFFFF" style="position:absolute;rotation:-0;width:85.4pt;height:21.1pt;mso-wrap-distance-left:9.05pt;mso-wrap-distance-right:9.05pt;mso-wrap-distance-top:0pt;mso-wrap-distance-bottom:0pt;margin-top:125.1pt;mso-position-vertical-relative:text;margin-left:250.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asco C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4980</wp:posOffset>
                </wp:positionH>
                <wp:positionV relativeFrom="paragraph">
                  <wp:posOffset>3737610</wp:posOffset>
                </wp:positionV>
                <wp:extent cx="1513205" cy="297815"/>
                <wp:effectExtent l="0" t="0" r="0" b="0"/>
                <wp:wrapNone/>
                <wp:docPr id="7" name="Frame2"/>
                <a:graphic xmlns:a="http://schemas.openxmlformats.org/drawingml/2006/main">
                  <a:graphicData uri="http://schemas.microsoft.com/office/word/2010/wordprocessingShape">
                    <wps:wsp>
                      <wps:cNvSpPr txBox="1"/>
                      <wps:spPr>
                        <a:xfrm>
                          <a:off x="0" y="0"/>
                          <a:ext cx="1513205" cy="297815"/>
                        </a:xfrm>
                        <a:prstGeom prst="rect"/>
                        <a:solidFill>
                          <a:srgbClr val="FFFFFF">
                            <a:alpha val="0"/>
                          </a:srgbClr>
                        </a:solidFill>
                      </wps:spPr>
                      <wps:txbx>
                        <w:txbxContent>
                          <w:p>
                            <w:pPr>
                              <w:pStyle w:val="Normal"/>
                              <w:rPr/>
                            </w:pPr>
                            <w:r>
                              <w:rPr>
                                <w:rFonts w:cs="Arial" w:ascii="Arial" w:hAnsi="Arial"/>
                                <w:b/>
                              </w:rPr>
                              <w:t>Hillsborough Co.</w:t>
                            </w:r>
                          </w:p>
                        </w:txbxContent>
                      </wps:txbx>
                      <wps:bodyPr anchor="t" lIns="92075" tIns="46355" rIns="92075" bIns="46355">
                        <a:noAutofit/>
                      </wps:bodyPr>
                    </wps:wsp>
                  </a:graphicData>
                </a:graphic>
              </wp:anchor>
            </w:drawing>
          </mc:Choice>
          <mc:Fallback>
            <w:pict>
              <v:rect fillcolor="#FFFFFF" style="position:absolute;rotation:-0;width:119.15pt;height:23.45pt;mso-wrap-distance-left:9.05pt;mso-wrap-distance-right:9.05pt;mso-wrap-distance-top:0pt;mso-wrap-distance-bottom:0pt;margin-top:294.3pt;mso-position-vertical-relative:text;margin-left:237.4pt;mso-position-horizontal-relative:text">
                <v:fill opacity="0f"/>
                <v:textbox inset="0.100694444444444in,0.0506944444444444in,0.100694444444444in,0.0506944444444444in">
                  <w:txbxContent>
                    <w:p>
                      <w:pPr>
                        <w:pStyle w:val="Normal"/>
                        <w:rPr/>
                      </w:pPr>
                      <w:r>
                        <w:rPr>
                          <w:rFonts w:cs="Arial" w:ascii="Arial" w:hAnsi="Arial"/>
                          <w:b/>
                        </w:rPr>
                        <w:t>Hillsborough C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4225925</wp:posOffset>
                </wp:positionV>
                <wp:extent cx="1084580" cy="267970"/>
                <wp:effectExtent l="0" t="0" r="0" b="0"/>
                <wp:wrapNone/>
                <wp:docPr id="8" name="Frame1"/>
                <a:graphic xmlns:a="http://schemas.openxmlformats.org/drawingml/2006/main">
                  <a:graphicData uri="http://schemas.microsoft.com/office/word/2010/wordprocessingShape">
                    <wps:wsp>
                      <wps:cNvSpPr txBox="1"/>
                      <wps:spPr>
                        <a:xfrm>
                          <a:off x="0" y="0"/>
                          <a:ext cx="1084580" cy="267970"/>
                        </a:xfrm>
                        <a:prstGeom prst="rect"/>
                        <a:solidFill>
                          <a:srgbClr val="FFFFFF">
                            <a:alpha val="0"/>
                          </a:srgbClr>
                        </a:solidFill>
                      </wps:spPr>
                      <wps:txbx>
                        <w:txbxContent>
                          <w:p>
                            <w:pPr>
                              <w:pStyle w:val="Normal"/>
                              <w:rPr/>
                            </w:pPr>
                            <w:r>
                              <w:rPr>
                                <w:rFonts w:cs="Arial" w:ascii="Arial" w:hAnsi="Arial"/>
                                <w:b/>
                              </w:rPr>
                              <w:t>Pinellas Co.</w:t>
                            </w:r>
                          </w:p>
                        </w:txbxContent>
                      </wps:txbx>
                      <wps:bodyPr anchor="t" lIns="92075" tIns="46355" rIns="92075" bIns="46355">
                        <a:spAutoFit/>
                      </wps:bodyPr>
                    </wps:wsp>
                  </a:graphicData>
                </a:graphic>
              </wp:anchor>
            </w:drawing>
          </mc:Choice>
          <mc:Fallback>
            <w:pict>
              <v:rect fillcolor="#FFFFFF" style="position:absolute;rotation:-0;width:85.4pt;height:21.1pt;mso-wrap-distance-left:9.05pt;mso-wrap-distance-right:9.05pt;mso-wrap-distance-top:0pt;mso-wrap-distance-bottom:0pt;margin-top:332.75pt;mso-position-vertical-relative:text;margin-left:6.95pt;mso-position-horizontal-relative:text">
                <v:fill opacity="0f"/>
                <v:textbox inset="0.100694444444444in,0.0506944444444444in,0.100694444444444in,0.0506944444444444in">
                  <w:txbxContent>
                    <w:p>
                      <w:pPr>
                        <w:pStyle w:val="Normal"/>
                        <w:rPr/>
                      </w:pPr>
                      <w:r>
                        <w:rPr>
                          <w:rFonts w:cs="Arial" w:ascii="Arial" w:hAnsi="Arial"/>
                          <w:b/>
                        </w:rPr>
                        <w:t>Pinellas Co.</w:t>
                      </w:r>
                    </w:p>
                  </w:txbxContent>
                </v:textbox>
                <w10:wrap type="none"/>
              </v:rect>
            </w:pict>
          </mc:Fallback>
        </mc:AlternateContent>
      </w:r>
    </w:p>
    <w:p>
      <w:pPr>
        <w:pStyle w:val="Normal"/>
        <w:jc w:val="center"/>
        <w:rPr/>
      </w:pPr>
      <w:r>
        <w:rPr/>
        <w:t>Figure 80-1.  Generalized area of surficial aquifer impacts as of 1998 (shaded).</w:t>
      </w:r>
    </w:p>
    <w:p>
      <w:pPr>
        <w:pStyle w:val="Normal"/>
        <w:widowControl w:val="false"/>
        <w:autoSpaceDE w:val="false"/>
        <w:spacing w:lineRule="atLeast" w:line="260" w:before="120" w:after="240"/>
        <w:jc w:val="both"/>
        <w:rPr>
          <w:i/>
          <w:i/>
          <w:sz w:val="18"/>
          <w:szCs w:val="18"/>
        </w:rPr>
      </w:pPr>
      <w:r>
        <w:rPr>
          <w:i/>
          <w:sz w:val="18"/>
          <w:szCs w:val="18"/>
        </w:rPr>
        <w:t>Rulemaking Authority 373.044, 373.113, 373.171 FS. Law Implemented 373.036, 373.0361, 373.171, 373.0421, 373.0831, 373.1963 FS. History-New 8-3-00, Amended 8-3-00, 11-25-07, 5-2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4:00Z</dcterms:created>
  <dc:creator>DISConnect</dc:creator>
  <dc:description/>
  <cp:keywords/>
  <dc:language>en-US</dc:language>
  <cp:lastModifiedBy>DISConnect</cp:lastModifiedBy>
  <dcterms:modified xsi:type="dcterms:W3CDTF">2010-09-02T14:44:00Z</dcterms:modified>
  <cp:revision>1</cp:revision>
  <dc:subject/>
  <dc:title>40D-80</dc:title>
</cp:coreProperties>
</file>