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0BB-10.00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mployer Participation.</w:t>
      </w:r>
    </w:p>
    <w:p>
      <w:pPr>
        <w:pStyle w:val="Normal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</w:t>
      </w:r>
      <w:r>
        <w:rPr>
          <w:color w:val="000000"/>
          <w:sz w:val="20"/>
          <w:szCs w:val="20"/>
        </w:rPr>
        <w:t xml:space="preserve">Participation in the Subsidized Employment Program is contingent upon funding by the Florida Legislature and the receipt of grant funds from the United States Department of Health and Human Services. </w:t>
      </w:r>
      <w:r>
        <w:rPr>
          <w:sz w:val="20"/>
          <w:szCs w:val="20"/>
        </w:rPr>
        <w:t xml:space="preserve">Public and Private Sector employers interested in the subsidized employment program must complete Form AWI SEP 0012, </w:t>
      </w:r>
      <w:r>
        <w:rPr>
          <w:i/>
          <w:sz w:val="20"/>
          <w:szCs w:val="20"/>
        </w:rPr>
        <w:t>Subsidized Employment Program Employer Information Sheet</w:t>
      </w:r>
      <w:r>
        <w:rPr>
          <w:sz w:val="20"/>
          <w:szCs w:val="20"/>
        </w:rPr>
        <w:t xml:space="preserve"> (effective 12/09), </w:t>
      </w:r>
      <w:r>
        <w:rPr>
          <w:bCs/>
          <w:sz w:val="20"/>
          <w:szCs w:val="20"/>
        </w:rPr>
        <w:t>incorporated by reference and available at: http://www.floridajobs.org/workforce/backtowork/forms.html</w:t>
      </w:r>
      <w:r>
        <w:rPr>
          <w:sz w:val="20"/>
          <w:szCs w:val="20"/>
        </w:rPr>
        <w:t xml:space="preserve">, that provides contact information for the participating employer, the number of subsidized employment positions needed and a description of the job skills required for each subsidized employment position, an attached budget narrative that details the costs of the project, and a written commitment by the employer to contribute any required funding to support the project and agreement to provide all necessary supervision and training for the subsidized positions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Regional Workforce Board will evaluate a proposed subsidized employment project using the following criteria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Verification that the employer is registered with the Florida Department of State, Division of Corporations, and is authorized to conduct business in Florida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commitment from the employer to contribute the amount of cash and/or in-kind services needed to cover any costs not reimbursed from the TANF Contingency Fund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commitment from the employer to provide all necessary supervision and training for the employees placed into subsidized position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capability of the participating employer to implement the project on its scheduled timetabl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he financial capability of the participating employer to advance the payroll costs for the project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With respect to private, for profit employers, the commitment of the employer to retain participants in jobs after the period of subsidization end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The Regional Workforce Board or its agent shall enter into a Subsidized Employment contract with each participating employer. The contract shall, at a minimum, include the following terms: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beginning date of employment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hourly wage to be paid to the qualified participant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number of hours scheduled per week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months for which the subsidy is availabl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he amount of the subsidy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The time period for reimbursement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45.004(5)(c)</w:t>
      </w:r>
      <w:r>
        <w:rPr>
          <w:i/>
          <w:color w:val="000000"/>
          <w:sz w:val="18"/>
          <w:szCs w:val="18"/>
          <w:lang w:val="en-US" w:eastAsia="en-US"/>
        </w:rPr>
        <w:t xml:space="preserve"> FS. Law Implemented </w:t>
      </w:r>
      <w:r>
        <w:rPr>
          <w:i/>
          <w:sz w:val="18"/>
          <w:szCs w:val="18"/>
        </w:rPr>
        <w:t>445.004, 445.024(1)(b), 445.024(1)(c)</w:t>
      </w:r>
      <w:r>
        <w:rPr>
          <w:i/>
          <w:color w:val="000000"/>
          <w:sz w:val="18"/>
          <w:szCs w:val="18"/>
          <w:lang w:val="en-US" w:eastAsia="en-US"/>
        </w:rPr>
        <w:t xml:space="preserve"> FS. History–New 5-26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35:00Z</dcterms:created>
  <dc:creator>DISConnect</dc:creator>
  <dc:description/>
  <cp:keywords/>
  <dc:language>en-US</dc:language>
  <cp:lastModifiedBy>DISConnect</cp:lastModifiedBy>
  <dcterms:modified xsi:type="dcterms:W3CDTF">2010-07-28T19:35:00Z</dcterms:modified>
  <cp:revision>1</cp:revision>
  <dc:subject/>
  <dc:title>60BB-10</dc:title>
</cp:coreProperties>
</file>