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BB-10.009</w:t>
      </w:r>
      <w:r>
        <w:rPr>
          <w:sz w:val="20"/>
          <w:szCs w:val="20"/>
        </w:rPr>
        <w:t xml:space="preserve"> </w:t>
      </w:r>
      <w:r>
        <w:rPr>
          <w:b/>
          <w:sz w:val="20"/>
          <w:szCs w:val="20"/>
          <w:lang w:val="en-US" w:eastAsia="en-US"/>
        </w:rPr>
        <w:t xml:space="preserve">Reapplying for Temporary Cash Assistance Due to an Unanticipated Emergency. </w:t>
      </w:r>
    </w:p>
    <w:p>
      <w:pPr>
        <w:pStyle w:val="Normal"/>
        <w:spacing w:lineRule="atLeast" w:line="260"/>
        <w:jc w:val="both"/>
        <w:rPr/>
      </w:pPr>
      <w:r>
        <w:rPr>
          <w:sz w:val="20"/>
          <w:szCs w:val="20"/>
          <w:lang w:val="en-US" w:eastAsia="en-US"/>
        </w:rPr>
        <w:t>If an individual placed with an employer as a part of the subsidized employment program who agreed not to apply for temporary cash assistance within six months of receiving a short-term non-recurring diversion service, unless an unanticipated emergency situation arises, applies for temporary cash assistance within that six month period,</w:t>
      </w:r>
      <w:r>
        <w:rPr>
          <w:sz w:val="20"/>
          <w:szCs w:val="20"/>
        </w:rPr>
        <w:t xml:space="preserve"> </w:t>
      </w:r>
      <w:r>
        <w:rPr>
          <w:sz w:val="20"/>
          <w:szCs w:val="20"/>
          <w:lang w:val="en-US" w:eastAsia="en-US"/>
        </w:rPr>
        <w:t xml:space="preserve">the participant must be referred to the regional workforce board at application for temporary cash assistance to complete the work registration process. Consistent with subsection 65A-4.212(3), F.A.C., the regional workforce board’s subsidized employment program staff must determine if a demonstrated emergency exists by completing Form AWI SEP </w:t>
      </w:r>
      <w:r>
        <w:rPr>
          <w:sz w:val="20"/>
          <w:szCs w:val="20"/>
        </w:rPr>
        <w:t xml:space="preserve">0001(b), </w:t>
      </w:r>
      <w:r>
        <w:rPr>
          <w:i/>
          <w:sz w:val="20"/>
          <w:szCs w:val="20"/>
        </w:rPr>
        <w:t>Subsidized Employment Diversion Services Emergency Determination</w:t>
      </w:r>
      <w:r>
        <w:rPr>
          <w:sz w:val="20"/>
          <w:szCs w:val="20"/>
        </w:rPr>
        <w:t xml:space="preserve"> (effective 12/09), </w:t>
      </w:r>
      <w:r>
        <w:rPr>
          <w:bCs/>
          <w:sz w:val="20"/>
          <w:szCs w:val="20"/>
        </w:rPr>
        <w:t>incorporated by reference and available at: http://www.floridajobs.org/workforce/backtowork/forms.html</w:t>
      </w:r>
      <w:r>
        <w:rPr>
          <w:sz w:val="20"/>
          <w:szCs w:val="20"/>
          <w:lang w:val="en-US" w:eastAsia="en-US"/>
        </w:rPr>
        <w:t>. If the regional workforce board determines that an emergency exists the regional workforce board designee must so indicate on Form AWI SEP 0001(b). If a demonstrated emergency exists, the individual will not be required to repay the value of short-term non-recurring diversion services; however, the individual must complete the work registration process. If the regional workforce board determines that the family does not meet emergency criteria and the work registration process is completed, the Department of Children and Families will complete the eligibility determination process using information provided by the regional workforce board to calculate the repayment value of any short-term non-recurring diversion services provided to the family. The repayment amount shall be deducted from any temporary cash assistance benefit for which the family is otherwise eligible and may be prorated over eight month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