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2-17.520</w:t>
      </w:r>
      <w:r>
        <w:rPr>
          <w:sz w:val="20"/>
          <w:szCs w:val="20"/>
        </w:rPr>
        <w:t xml:space="preserve"> </w:t>
      </w:r>
      <w:r>
        <w:rPr>
          <w:b/>
          <w:color w:val="000000"/>
          <w:sz w:val="20"/>
          <w:szCs w:val="20"/>
          <w:lang w:val="en-US" w:eastAsia="en-US"/>
        </w:rPr>
        <w:t>Definitions.</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Words, terms and phrases used in this chapter, unless otherwise indicated, shall have the meaning set forth in Section 403.522, F.S. In addition, the following words when used in this part shall have the indicated meaning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cess road” means a road within the corridor which is proposed to be used to gain access to the rights-of-way, transmission towers, or other utility property or facilities, including those roads used for maintenance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ternate corridors” means corridors proposed by the applicant in the application that are secondary in preference to its preferred corridor or corridors proposed by parties to the certification proceeding other than the applicant pursuant to the provisions of Section 403.52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lerk of the Siting Board” means the person designated as the clerk of the Department pursuant to Rule 62-103.05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4) “Construction” means any clearing of land, erection of structures, excavation or other action by the applicant that would alter the physical environment or ecology of a right-of-way for the tranmission line, but does not include those activities essential for surveying, preliminary corridor evaluation, environmental studies, or trimming of vegetation</w:t>
      </w:r>
      <w:r>
        <w:rPr>
          <w:sz w:val="20"/>
        </w:rPr>
        <w:t>, or activities on the right-of-way not associated with the certified transmission lin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5) “Electronic Copies” means documentation submitted by the applicant that is stored on electronic media (for example, compact disc) in a manner suitable for ease of copying and pasting text or graphics into word processing software. Acceptable formats for electronic copies include Microsoft Word for Windows Versions 5.0 or higher; Rich Text Format, and portable document format (pdf). Any portable document format (.pdf) files must be of a version that allows all narrative and tables to be readily converted to text.</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6) “Established” means, when referring to an established right-of-way, a right of use created by purchase, grant, reservation, dedication, condemnation, permit, license, or any other procedure authorized by law.</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 xml:space="preserve">(7) “Life of the facility” means the duration of construction and operational life of the certified transmission line, including any appurtenant structures, until the removal and abandonment of the entire facility.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aintenance” means the act of physically maintaining the transmission line including the right-of-wa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rPr>
      </w:pPr>
      <w:r>
        <w:rPr>
          <w:sz w:val="20"/>
        </w:rPr>
        <w:t>(9) “Precertification amendments” means documentation submitted by the applicant during the application review period pursuant to Section 403.5275, F.S., that reflects changes proposed by the applicant to the designs or plans contained in its previously submitted application. It does not mean responses to requests for additional information to make the application complete as determined by reviewing agenc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Primary corridor” shall mean the preferred original corridor which the applicant seeks to have certified.</w:t>
      </w:r>
    </w:p>
    <w:p>
      <w:pPr>
        <w:pStyle w:val="Normal"/>
        <w:widowControl w:val="false"/>
        <w:tabs>
          <w:tab w:val="left" w:pos="720" w:leader="none"/>
          <w:tab w:val="left" w:pos="1440" w:leader="none"/>
          <w:tab w:val="left" w:pos="2160" w:leader="none"/>
          <w:tab w:val="left" w:pos="2880" w:leader="none"/>
          <w:tab w:val="left" w:pos="7056" w:leader="none"/>
          <w:tab w:val="right" w:pos="8640" w:leader="none"/>
        </w:tabs>
        <w:spacing w:lineRule="atLeast" w:line="260"/>
        <w:ind w:firstLine="360"/>
        <w:jc w:val="both"/>
        <w:rPr>
          <w:sz w:val="20"/>
        </w:rPr>
      </w:pPr>
      <w:r>
        <w:rPr>
          <w:sz w:val="20"/>
        </w:rPr>
        <w:t>(11) “Postcertification amendments” means documentation that reflects changes in the certified project under the provisions of Section 403.5317(1),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Secretary” means the Secretary of the Department of Environmental Protection, or the duly authorized design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403.523(1) FS. Law Implemented 403.522 FS. History–New 11-20-80, Amended 6-26-84, Formerly 17-17.52, 17-17.520,  Amended 5-24-1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6:17:00Z</dcterms:created>
  <dc:creator>FLRules_Word</dc:creator>
  <dc:description/>
  <cp:keywords/>
  <dc:language>en-US</dc:language>
  <cp:lastModifiedBy>FLRules_Word</cp:lastModifiedBy>
  <dcterms:modified xsi:type="dcterms:W3CDTF">2023-06-27T16:17:00Z</dcterms:modified>
  <cp:revision>1</cp:revision>
  <dc:subject/>
  <dc:title>62-17</dc:title>
</cp:coreProperties>
</file>