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2-17.535 Notification of Construction of Transmission Lines Not Subject to the A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jc w:val="both"/>
        <w:rPr>
          <w:sz w:val="20"/>
        </w:rPr>
      </w:pPr>
      <w:r>
        <w:rPr>
          <w:sz w:val="20"/>
        </w:rPr>
        <w:t>The notification required pursuant to Section 403.524(4), F.S., shall provide the following informa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Location of the line in terms of county, or sections/townships/range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Names or identifiers of connection points, e.g. “X” switchyard to “Y” substation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Line size and total length; and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If the basis of the exemption from the Act under Section 403.524, F.S., is construction of any portion of the transmission line within one or more established transmission line rights-of-way, documentation of the date each such right-of-way was established by means of a deed, grant, permit, license or reservation of easement, final judgment of condemnation or other legal instrument. If documentation of the date of establishment for such a right-of-way is not specifically available, the utility shall consult with the Department as to an acceptable substitute for demonstrating the establishment of the transmission line right-of-way at least five years prior to the start of constru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523(1) FS. Law Implemented 403.524(4) FS. History–New 5-24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7:00Z</dcterms:created>
  <dc:creator>FLRules_Word</dc:creator>
  <dc:description/>
  <cp:keywords/>
  <dc:language>en-US</dc:language>
  <cp:lastModifiedBy>FLRules_Word</cp:lastModifiedBy>
  <dcterms:modified xsi:type="dcterms:W3CDTF">2023-06-27T16:17:00Z</dcterms:modified>
  <cp:revision>1</cp:revision>
  <dc:subject/>
  <dc:title>62-17</dc:title>
</cp:coreProperties>
</file>