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43</w:t>
      </w:r>
      <w:r>
        <w:rPr>
          <w:sz w:val="20"/>
          <w:szCs w:val="20"/>
        </w:rPr>
        <w:t xml:space="preserve"> </w:t>
      </w:r>
      <w:r>
        <w:rPr>
          <w:b/>
          <w:color w:val="000000"/>
          <w:sz w:val="20"/>
          <w:szCs w:val="20"/>
          <w:lang w:val="en-US" w:eastAsia="en-US"/>
        </w:rPr>
        <w:t>Alternate Corridor Inform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formation submittals for Alternate Corridor proposals must address all portions of the application guide applicable to transmission lines. The level of detail therein shall be commensurate with the scale of change in comparison to the applicant’s original proposal. Failure to file and serve the information as provided in Sections 403.5271(1)(a)-(e), F.S., shall constitute a voluntary withdrawal of the proposed alternate corridor and the alternate corridor shall not be a corridor proper for certification at the certification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23(1), (2), (3), (5), (6), 403.5271(1) FS. History–New 6-26-84, Formerly 17-17.543, Amended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