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45</w:t>
      </w:r>
      <w:r>
        <w:rPr>
          <w:sz w:val="20"/>
          <w:szCs w:val="20"/>
        </w:rPr>
        <w:t xml:space="preserve"> </w:t>
      </w:r>
      <w:r>
        <w:rPr>
          <w:b/>
          <w:color w:val="000000"/>
          <w:sz w:val="20"/>
          <w:szCs w:val="20"/>
          <w:lang w:val="en-US" w:eastAsia="en-US"/>
        </w:rPr>
        <w:t>Fees, Disbursement of Funds, Contr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will take no action on any application, modification request, or precertification corridor alignment change amendment, until it has received the appropriate fee. All fees shall be paid by check made payable to the Department. The fee shall be determined by measuring along the centerline of the corridor. Portions of a mile shall be computed on a decimal basi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plication fee. The application fee shall be as prescribed in Section 403.5365(1), F.S. When an applicant proposes alternate corridors as well as a primary one for consideration for certification, the application fee shall be computed on the basis of the total of all corridor lengths submitted by the applica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ny agency intending to seek reimbursement from the fee for a contract for studies to support its report pursuant to Section 403.526, F.S., shall first obtain prior written approval from the Department for the amount and purpose of the expenditure. Except as provided in Section 403.523(4), F.S., all such studies shall be related to the jurisdiction of the requesting agency and shall be directly related to the evaluation of the certification application. The applicant shall be furnished with a copy of any request for approval of a contract for studies, as well as the report or results from any approved studies, within 10 days of receipt by the Depar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ny contract must specify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Receipt of the preliminary results will be available in time for agency report submittals with final results available at least 30 days prior to the certification h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tudies shall be finalized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nal reimbursement to the agency and thus to the contractor shall not occur unless complete results are submitted such that the schedule of paragraph 1., above, can be me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contractor will be available to act as a witness in certification proceed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breach of any provision of a contract for studies shall not be grounds for the alteration of any time limitation in the Act pursuant to Section 403.528, F.S.</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3) Modification fee.</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jc w:val="both"/>
        <w:rPr/>
      </w:pPr>
      <w:r>
        <w:rPr>
          <w:sz w:val="20"/>
        </w:rPr>
        <w:t>Where a modification is proposed by the licensee that requires a corridor alignment change, the fee shall include the per-mile amount prescribed by Section 403.5365(3)(b), F.S., plus the following:</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a) 230 kV and higher, but less than 500 kV, transmission line: $7,000.00.</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b) 500 kV or higher transmission line: $10,000.00.</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trike/>
          <w:sz w:val="20"/>
        </w:rPr>
      </w:pPr>
      <w:r>
        <w:rPr>
          <w:sz w:val="20"/>
        </w:rPr>
        <w:t xml:space="preserve">(4) Amendment fee. </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jc w:val="both"/>
        <w:rPr>
          <w:sz w:val="20"/>
        </w:rPr>
      </w:pPr>
      <w:r>
        <w:rPr>
          <w:sz w:val="20"/>
        </w:rPr>
        <w:t>A fee of $2,000.00 plus $750.00 per mile of the total realigned portion(s) of the corridor is required whenever an amendment is proposed by the applicant which includes one or more corridor alignment changes. Portions of a mile shall be computed on a decimal basis. No additional fee is required from an applicant for corridor changes initiated by other parties even if the applicant either does not object to or supports such a chang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523 FS. Law Implemented 403.523, 403.5275, 403.5365 FS. History–New 11-20-80, Formerly 17-17.54(4), Amended 6-26-84, 4-14-86, 1-22-91, 1-26-93, Formerly 17-17.545, Amended 5-2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