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57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ufficiency of Application, Resolu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23(1) FS. Law Implemented 403.523(3), (5), 403.525(3) FS. History–New 11-20-80, Amended 6-26-84, Formerly 17-17.57, 17-17.570, Repealed 5-2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