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17.58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nduct of Stud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523(1) FS. Law Implemented 403.523(2), (4), (14), 403.526(2), (7), (8), 403.527(5) FS. History–New 11-20-80, Amended 6-26-84, 4-15-85, Formerly 17-17.58, 17-17.580, Repealed 5-24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32:00Z</dcterms:created>
  <dc:creator>FLRules_Word</dc:creator>
  <dc:description/>
  <cp:keywords/>
  <dc:language>en-US</dc:language>
  <cp:lastModifiedBy>FLRules_Word</cp:lastModifiedBy>
  <dcterms:modified xsi:type="dcterms:W3CDTF">2018-01-08T19:32:00Z</dcterms:modified>
  <cp:revision>1</cp:revision>
  <dc:subject/>
  <dc:title>62-17</dc:title>
</cp:coreProperties>
</file>