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90</w:t>
      </w:r>
      <w:r>
        <w:rPr>
          <w:sz w:val="20"/>
          <w:szCs w:val="20"/>
        </w:rPr>
        <w:t xml:space="preserve"> </w:t>
      </w:r>
      <w:r>
        <w:rPr>
          <w:b/>
          <w:color w:val="000000"/>
          <w:sz w:val="20"/>
          <w:szCs w:val="20"/>
          <w:lang w:val="en-US" w:eastAsia="en-US"/>
        </w:rPr>
        <w:t>Agency Reports, Projec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report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as to the impacts of the project related to matters within the agency’s jurisdiction as required by Section 403.526(2),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pPr>
      <w:r>
        <w:rPr>
          <w:color w:val="000000"/>
          <w:sz w:val="20"/>
          <w:szCs w:val="20"/>
          <w:lang w:val="en-US" w:eastAsia="en-US"/>
        </w:rPr>
        <w:t>(b) Expected compliance with agency standards and an identification of any nonprocedural requirements not specifically listed in the application from which a variance or exemption is needed in order for the board to certify the corridor</w:t>
      </w:r>
      <w:r>
        <w:rPr>
          <w:sz w:val="20"/>
        </w:rPr>
        <w:t>, including a statement of the agency’s position on each variance exception, exemption, or other relief within the agency’s jurisdiction needed by the projec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A summary of potential impacts the proposed project may have on any proposed use of, connection to, or crossing over of properties or works of the agency, inclusive of the agency’s position on the request (i.e., support or opposition of the request) and any standards which the agency proposes the applicant should satisfy in order for the applicant to use, connect, or cross over the agency’s properties o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lusions and recommendations regarding certification including reasons for recommendations and legal basis of denial, if the agency recommends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Conditions of Certification, if the agency intends to recommend certification, on matters within the agency’s jurisdiction, listing the specific statute, rule, or ordinance, as applicable, that authorizes the proposed condition and including:</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 Any impact monitoring or postcertification review that needs to be conducted including reasons and legal basis; an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Applicable conditions that may be necessary in the event the Siting Board or Secretary determines that the project should be certifie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The Project Analysis prepared by the Department shall contain a statement of whether the proposed transmission line meets the electric and magnetic field standards adopted in Chapter 62-8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2), (3), (4), (5), (6), (7), (8), (9), (10) FS. Law Implemented 403.523(7), 403.526 FS. History–New 11-20-80, Amended 6-26-84, Formerly 17-17.59, 17-17.590, Amended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