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4.002</w:t>
      </w:r>
      <w:r>
        <w:rPr>
          <w:b/>
          <w:color w:val="000000"/>
          <w:sz w:val="20"/>
          <w:szCs w:val="20"/>
          <w:lang w:val="en-US" w:eastAsia="en-US"/>
        </w:rPr>
        <w:t xml:space="preserve"> Probable Cause De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termination as to whether probable cause exists to believe a violation of the provisions of Chapter 456 or 468, Part II, F.S., or the rules promulgated thereunder has occurred shall be made by a majority vote of a probable cause panel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bable cause panel shall be composed of at least two (2) but not more than three (3) members, one of whom is authorized to be a past Board member. The probable cause panel shall be appointed by the Board Chai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1), 456.073(4), 468.1685 FS. Law Implemented 456.073 FS. History–New 12-26-79, Amended 12-11-80, Formerly 21Z-14.02, 21Z-14.002, 61G12-14.002, Amended 8-1-95, 7-21-97, Formerly 59T-14.002, Amended 5-2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59:00Z</dcterms:created>
  <dc:creator>FLRules_Word</dc:creator>
  <dc:description/>
  <cp:keywords/>
  <dc:language>en-US</dc:language>
  <cp:lastModifiedBy>FLRules_Word</cp:lastModifiedBy>
  <dcterms:modified xsi:type="dcterms:W3CDTF">2023-08-16T19:59:00Z</dcterms:modified>
  <cp:revision>1</cp:revision>
  <dc:subject/>
  <dc:title>64B10-14</dc:title>
</cp:coreProperties>
</file>