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9-12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and Examination Fee for Licensure by Examination; Review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licensure by examination is $3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the board certifies the applicant to sit for the examination, it is the applicant’s responsibility to complete the examination process with the national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In addition to the application fee specified above, each applicant for certification for examination shall submit a laws and rules examination fee of $150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nt who fails to take the laws and rules examination for which the applicant is initially scheduled shall remit the examination fee required by Rule 64B19-12.003, F.A.C., again before being allowed to sit for the next subsequent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 applicant who wishes to review the applicant’s own Florida laws and rules examination shall remit a fee of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3(2), 490.004(4), 490.005(1)(a) FS. Law Implemented 456.013(2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, 1-28-07, 2-18-10, 5-2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19-1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akoon</cp:lastModifiedBy>
  <cp:lastPrinted>2010-05-06T11:43:00Z</cp:lastPrinted>
  <dcterms:modified xsi:type="dcterms:W3CDTF">2010-05-06T15:44:00Z</dcterms:modified>
  <cp:revision>7</cp:revision>
  <dc:subject/>
  <dc:title>CHAPTER 64B19-12 FEES</dc:title>
</cp:coreProperties>
</file>