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9-1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ee for 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a psychology license by endorsement is $37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0.004(4) FS. Law Implemented 490.006(1) FS. History–New 2-22-82, Amended 5-12-82, Formerly 21U-12.04, Amended 8-12-90, Formerly 21U-12.004, Amended 6-14-94, Formerly 61F13-12.004, Amended 1-7-96, Formerly 59AA-12.004, Amended 6-28-00, 5-23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9-1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jawhitman</cp:lastModifiedBy>
  <cp:lastPrinted>2010-05-06T11:42:00Z</cp:lastPrinted>
  <dcterms:modified xsi:type="dcterms:W3CDTF">2010-05-12T13:29:00Z</dcterms:modified>
  <cp:revision>4</cp:revision>
  <dc:subject/>
  <dc:title>CHAPTER 64B19-12 FEES</dc:title>
</cp:coreProperties>
</file>