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11</w:t>
      </w:r>
      <w:r>
        <w:rPr>
          <w:b/>
          <w:sz w:val="20"/>
          <w:szCs w:val="20"/>
        </w:rPr>
        <w:t xml:space="preserve"> Provisional Licens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735 FS. Law Implemented 468.1735 FS. History–New 12-6-79, Amended 8-17-81, Formerly 21Z-11.11, Amended 4-22-87, Formerly 21Z-11.011, 61G12-11.011, Amended 7-21-97, Formerly 59T-11.011, Amended 10-30-00, 8-30-05, 11-9-06, 8-13-08, 4-22-09, Repealed 5-23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0:00Z</dcterms:created>
  <dc:creator>FLRules_Word</dc:creator>
  <dc:description/>
  <cp:keywords/>
  <dc:language>en-US</dc:language>
  <cp:lastModifiedBy>FLRules_Word</cp:lastModifiedBy>
  <dcterms:modified xsi:type="dcterms:W3CDTF">2017-09-22T16:30:00Z</dcterms:modified>
  <cp:revision>1</cp:revision>
  <dc:subject/>
  <dc:title>64B10-11</dc:title>
</cp:coreProperties>
</file>