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5</w:t>
      </w:r>
      <w:r>
        <w:rPr>
          <w:sz w:val="20"/>
          <w:szCs w:val="20"/>
        </w:rPr>
        <w:t xml:space="preserve"> </w:t>
      </w:r>
      <w:r>
        <w:rPr>
          <w:b/>
          <w:color w:val="000000"/>
          <w:sz w:val="20"/>
          <w:szCs w:val="20"/>
          <w:lang w:val="en-US" w:eastAsia="en-US"/>
        </w:rPr>
        <w:t>Revocation or Disciplinary Actions; 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implementing the provisions of Rule 11B-27.004, F.A.C., “significant agency action”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 offense that would be sanctioned by suspension of certification under these guidelines herein: Suspension from duty without pay for at least one day, or any change in assignment or duties that results in reduction in compensation, or termination from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offense that would be sanctioned by probation of certification under these guidelines herein: Any documented or written formal action, any change in assignment or duties that results in reduction in compensation, or termination from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ly, for an offense that requires retraining, in addition to suspension or probation, “significant agency action” shall include agency certification of in-service retraining by a qualified instructor. For an offense that requires counseling, in addition to suspension or probation, there shall be agency certification of counseling by a qualified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the provisions of Section 943.1395(8), F.S., disciplinary proceedings shall be conducted as prescribed in Chapter 120, F.S., Administrative Procedures Act, and Rule Chapter 28, F.A.C., Uniform Rules of Procedure, when there is a determination of probable cause that a certificate holder, hereinafter referred to as a “certified officer,” has failed to maintain compliance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943.13(4) or (7),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der of the Commission previously issued during a disciplinary hear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mporary Employment Authorization (TEA) requirements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Commission sets forth in paragraphs (5)(a)-(d) of this rule section, a range of disciplinary guidelines from which disciplinary penalties shall be imposed upon certified officers who have been found by the Commission to have violated Section 943.13(7), F.S. The purpose of the disciplinary guidelines is to give notice to certified officers of the range of penalties or prescribed penalties that shall be imposed for particular violations of Section 943.13(7), F.S., absent aggravating or mitigating circumstances, as provided in subsection (6) of this rule section. The disciplinary guidelines are based upon a “single count violation” of each provision listed. All penalties at the upper range of the sanctions set forth in the guidelines (i.e., suspension or revocation), include lesser penalties (i.e., reprimand, remedial training, or probation), that may be included in the final penalty at the Commission’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a penalty that may be imposed by the Commission, when a penalty guideline recommendation includes “suspension,” the Commission is authorized to consider the number of days of employment suspension imposed upon the officer by the employing agency for retroactive or parallel inclusion in the length of a certification suspension imposed by the Commission. When a penalty guideline recommendation includes “prospective suspension,” no such inclusion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erpetration by the officer of an act that would constitute any felony offense, pursuant to paragraph 11B-27.0011(4)(a), F.A.C., but where there was not a violation of Section 943.13(4), F.S., the action of the Commission shall be to impose a penalty ranging from suspension of certification to revocation. Specific violations and penalties that shall be imposed, absent mitigating circumstances, include the following:</w:t>
      </w:r>
    </w:p>
    <w:tbl>
      <w:tblPr>
        <w:tblW w:w="10439" w:type="dxa"/>
        <w:jc w:val="left"/>
        <w:tblInd w:w="0" w:type="dxa"/>
        <w:tblLayout w:type="fixed"/>
        <w:tblCellMar>
          <w:top w:w="0" w:type="dxa"/>
          <w:left w:w="0" w:type="dxa"/>
          <w:bottom w:w="0" w:type="dxa"/>
          <w:right w:w="0" w:type="dxa"/>
        </w:tblCellMar>
      </w:tblPr>
      <w:tblGrid>
        <w:gridCol w:w="792"/>
        <w:gridCol w:w="6364"/>
        <w:gridCol w:w="3283"/>
      </w:tblGrid>
      <w:tr>
        <w:trPr/>
        <w:tc>
          <w:tcPr>
            <w:tcW w:w="792"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on</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mmended Penalty Range</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lony assault (784.021, 784.07,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lony battery (784.041, 784.045, 784.07,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and theft (812.014,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sale of controlled substance (893.13,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mpering with evidence (918.13,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troduction of contraband into a jail or prison involving a firearm,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cealed weapon, controlled substance, currency, or a tool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mplement useful in an attempt to escape from custod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43.11, 944.47, 951.22, F.S.) </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ther introduction of contraband into a jail or prison (944.47,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1.22,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lse Statements (837.02, 837.021, 837.05(2), 838.022,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lony stalking (784.048,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xual battery, unlawful sexual activity with a min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4.011, 794.05,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wd or lascivious offense, child under 16 (800.04,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ild abuse (827.03,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child abuse with violence (827.03,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sisting an officer with violence (843.01,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lony controlled substance viol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93.13, 893.135, 893.147, 893.149,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ibery (838.015,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lawful compensation or reward for official behavi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38.016,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 </w:t>
      </w:r>
    </w:p>
    <w:tbl>
      <w:tblPr>
        <w:tblW w:w="10411" w:type="dxa"/>
        <w:jc w:val="left"/>
        <w:tblInd w:w="0" w:type="dxa"/>
        <w:tblLayout w:type="fixed"/>
        <w:tblCellMar>
          <w:top w:w="0" w:type="dxa"/>
          <w:left w:w="0" w:type="dxa"/>
          <w:bottom w:w="0" w:type="dxa"/>
          <w:right w:w="0" w:type="dxa"/>
        </w:tblCellMar>
      </w:tblPr>
      <w:tblGrid>
        <w:gridCol w:w="835"/>
        <w:gridCol w:w="6365"/>
        <w:gridCol w:w="3211"/>
      </w:tblGrid>
      <w:tr>
        <w:trPr/>
        <w:tc>
          <w:tcPr>
            <w:tcW w:w="83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on:</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mmended Penalty Range:</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ault (784.011,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784.03,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it theft (812.014,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lse reports and statements (817.49, 837.012, 837.05(1),</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37.055, 837.06, 944.35,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roper exhibition of a weapon (790.10,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training</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charging a firearm in public (790.15,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spension </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ssing a worthless check (832.05,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titution or lewdness; voyeurism, video voyeurism</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6.07, 810.14, 810.145,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and probation with counseling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ecent exposure (800.03,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probation with counseling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iving or boating under the influence second DUI Offense (316.193 and 327.35,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substance abuse counseling and prospectiv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 or delivery without consideration, and not more</w:t>
            </w:r>
          </w:p>
        </w:tc>
        <w:tc>
          <w:tcPr>
            <w:tcW w:w="321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35"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an 20 grams of Cannabis (893.13,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glect or refusal to aid (843.06,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ond violation of domestic violence or other protective injunc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1.31, 784.047,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lking (784.048,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involving domestic violence with slight or moderate victim</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 injury (741.28, 784.03,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erpetration by the officer of an act or conduct, as described in paragraph 11B-27.0011(4)(c), F.A.C., if such act or conduct does not constitute a crime described in paragraphs (5)(a)-(b) of this rule section, the action of the Commission shall be to impose the following penalties, absent aggravating or mitigating circumstances:</w:t>
      </w:r>
    </w:p>
    <w:tbl>
      <w:tblPr>
        <w:tblW w:w="10497" w:type="dxa"/>
        <w:jc w:val="left"/>
        <w:tblInd w:w="0" w:type="dxa"/>
        <w:tblLayout w:type="fixed"/>
        <w:tblCellMar>
          <w:top w:w="0" w:type="dxa"/>
          <w:left w:w="0" w:type="dxa"/>
          <w:bottom w:w="0" w:type="dxa"/>
          <w:right w:w="0" w:type="dxa"/>
        </w:tblCellMar>
      </w:tblPr>
      <w:tblGrid>
        <w:gridCol w:w="849"/>
        <w:gridCol w:w="6351"/>
        <w:gridCol w:w="3297"/>
      </w:tblGrid>
      <w:tr>
        <w:trPr/>
        <w:tc>
          <w:tcPr>
            <w:tcW w:w="849"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Violation: </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mmended Penalty Range:</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xcessive use of force under the color of authority </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xual harassment involving physical contact or misuse of position </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training to suspens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use of official position </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spension </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ngaging in sex while on duty, or at any time the officer is acting unde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color of authority as a Commission-certified officer</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professional relationship with an inmate, detainee, probationer or Revocation parolee, or community controlee that subsequentl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mpairs the officer’s ability to perform necessary duties an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sponsibilities fairly and objectively or that jeopardizes the securit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the correctional institution</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ther unprofessional relationship with an inmate, </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of certification with training to suspens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tainee, probationer or parolee, or community controlee</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training to suspens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lse statements during the employment application process</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duct that subverts or attempts to subvert the State Office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ertification Examination process pursuant to subsec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B-30.009(1), F.A.C.</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bverting Commission-approved training or employing agenc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motional examination process</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y overt, conspicuous, or public act of a sexual or simulated sexual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ture which is likely to be observed by others</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63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lful failure of the agency administrator to comply with Chapter 94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S., as it pertains to the Commission or Commission rules</w:t>
            </w:r>
          </w:p>
        </w:tc>
        <w:tc>
          <w:tcPr>
            <w:tcW w:w="329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duct that subverts or attempts to subvert the Basic Abilitie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st process pursuant to subsection 11B-35.0011(1), F.A.C.</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 w:val="left" w:pos="552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withstanding subsection (4) of this rule section, for the unlawful use by a certified officer of any controlled substances specified in Section 893.13, F.S., or Rule 11B-27.00225, F.A.C., pursuant to paragraph 11B-27.0011(4)(d), F.A.C., the action of the Commission, absent clear and convincing evidence of complete rehabilitation and substantial mitigating circumstances, shall be to impose a penalty ranging from prospective suspension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shall be entitled to deviate from the disciplinary guidelines in this rule section, upon a showing of aggravating or mitigating circumstances by evidence presented to the Commission, if pursuant to Section 120.57(2), F.S., or to an Administrative Law Judge, if pursuant to Section 120.57(1), F.S., prior to the imposition of a final penalty. The Commission shall base a deviation from the disciplinary guidelines upon a finding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certified officer used official authority to facilitate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misconduct was committed while the certified officer was performing othe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violations foun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and severity of prior disciplinary actions taken against the certified officer by the Commission, provided the officer was previously disciplined by the Commission within the preceding eight years or received a Letter of Guidance within the preceding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ctual damage, physical or otherwise, caus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ack of deterrent effect of the penalty imposed by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ecuniary benefit or self-gain to the officer realiz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ther the misconduct was motivated by unlawful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behavior constituting “domestic violence” defined by Section 741.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ther the certified officer has previously received a Letter of Acknowledgement within the preceding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r’s employment status in a position requiring Commission certification at the time of the final hearing before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mmendations of character or employm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ck of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ngth of time the officer has been cert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ffort of rehabilitation by the certified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ffect of disciplinary or remedial action taken by the employing agency or recommendations of the employing agenc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commendation of a Probable Cause Panel to impose a penalty below the penalty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ort of the officer to retract a false statement prior to the close of the disciplinary or crimin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shall impose one or more of the following penalties, listed in increasing order of seve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completion by the certified officer of a Basic Recruit Training Program, Advanced Training Program, or Career Development Training Program, or such retraining deemed appropriat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cement on a probationary status for a period not to exceed two years and subject to the terms and conditions imposed by the Commission. The Commission may impose one or more of the following terms and condition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iodic reports from the officer, supervisor, or counselor, or indirect or direct supervision by a Commission-approved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nishing urine samples and consents to the release of analysis results of random or scheduled urine drug tests at the offic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tion in psychological, occupational, or substance abuse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cessful completion of training or retraining specified in paragraphs (5)(b), (c)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raining from violations of Sections 943.13(4), (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ayment of restitution for damages or loss created by the certified officer’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ffective date of any period of probation imposed on a respondent by the Commission shall begin fifteen days from the filing date of the Final Order, unless such probation is to follow a period of prospective suspension. Commission staff shall monitor the probation status of each officer to ensure compliance with the conditions of probation. Commission staff shall report to the Commission satisfactory completion of probation, as well as any violations of the conditions of probation. If the officer violates any of the conditions of probation, Commission staff shall report the violations to the Commission for consideration of further disciplinary action, pursuant to subsection (3) of this rule section and Section 943.1395(7)(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 of certification and the privilege of employment as an officer for a period not to exceed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ocation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provisions of subsections (1)-(7) of this rule section are not intended and shall not be construed to limit the ability of the Commission to pursue or recommend collateral, civil, or criminal action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subsections (1)-(7) of this rule section are not intended and shall not be construed to limit the ability of the Commission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tion by the Commission disciplining an officer’s certification shall concurrently discipline all other certifications of any nature issued to that officer by the Criminal Justice Standards and Training Commission pursuant to Sections 943.1395(1) and 943.12(3), F.S., and Rules 11B-20.001 and 11B-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mporary Employment Authorization (TEA). Individuals employed on a TEA, pursuant to Section 943.131, F.S., are subject to the following disciplin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mmission issues a probationary period to an individual employed on a TEA, such individual shall be eligible for certification pending successful completion of the terms and conditions of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mmission issues a suspension period to an individual employed on a TEA, such individual shall not be eligible for certification until the completion of the suspen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dividual commits a revocable offense the Commission shall deny the individual’s request fo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95(8) FS. History–New 10-6-82, Amended 1-7-85, Formerly 11B-27.05, Amended 3-29-89, 12-13-92, 2-17-93, 1-19-94, 8-7-94, 11-5-95, 1-2-97, 7-7-99, 8-22-00, 7-29-01, 11-5-02, 4-11-04, 11-30-04, 3-27-06, 3-21-07, 6-9-08, 6-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5:00Z</dcterms:created>
  <dc:creator>DISConnect</dc:creator>
  <dc:description/>
  <cp:keywords/>
  <dc:language>en-US</dc:language>
  <cp:lastModifiedBy>DISConnect</cp:lastModifiedBy>
  <dcterms:modified xsi:type="dcterms:W3CDTF">2010-09-14T20:35:00Z</dcterms:modified>
  <cp:revision>1</cp:revision>
  <dc:subject/>
  <dc:title>11B-27</dc:title>
</cp:coreProperties>
</file>