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9), F.A.C., on the completed Training Report, form CJSTC-67, revised November 8, 2007</w:t>
      </w:r>
      <w:r>
        <w:rPr>
          <w:sz w:val="20"/>
          <w:szCs w:val="20"/>
          <w:lang w:val="en-US" w:eastAsia="en-US"/>
        </w:rPr>
        <w:t xml:space="preserve">, hereby incorporated by reference. Form CJSTC-67 can be obtained at the following FDLE Internet address: </w:t>
      </w:r>
      <w:hyperlink r:id="rId2">
        <w:r>
          <w:rPr>
            <w:rStyle w:val="InternetLink"/>
            <w:sz w:val="20"/>
            <w:lang w:val="en-US" w:eastAsia="en-US"/>
          </w:rPr>
          <w:t>http://www.fdle.state.fl.us/Content/CJST/Publications/Professionalism-Program-Forms.aspx</w:t>
        </w:r>
      </w:hyperlink>
      <w:r>
        <w:rPr>
          <w:sz w:val="20"/>
          <w:szCs w:val="20"/>
          <w:lang w:val="en-US" w:eastAsia="en-US"/>
        </w:rPr>
        <w:t>, or by contacting Commission staff at (850) 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paragraphs 11B-35.002(1)(a), (b), and (c), F.A.C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 and Rule 11B-35.009, F.A.C., shall pass the SOCE within one year of notification of approval of the Equivalency-of-Training, form CJSTC-76, revised November 8, 2007, incorporated by reference. </w:t>
      </w:r>
      <w:r>
        <w:rPr>
          <w:sz w:val="20"/>
          <w:szCs w:val="20"/>
          <w:lang w:val="en-US" w:eastAsia="en-US"/>
        </w:rPr>
        <w:t xml:space="preserve">Form CJSTC-76 can be obtained at the following FDLE Internet address: </w:t>
      </w:r>
      <w:hyperlink r:id="rId3">
        <w:r>
          <w:rPr>
            <w:rStyle w:val="InternetLink"/>
            <w:sz w:val="20"/>
            <w:lang w:val="en-US" w:eastAsia="en-US"/>
          </w:rPr>
          <w:t>http://www.fdle.state.fl.us/Content/CJST/Publications/Professionalism-Program-Forms.aspx</w:t>
        </w:r>
      </w:hyperlink>
      <w:r>
        <w:rPr>
          <w:sz w:val="20"/>
          <w:szCs w:val="20"/>
          <w:lang w:val="en-US" w:eastAsia="en-US"/>
        </w:rPr>
        <w:t>, or by contacting Commission staff at (850) 410-8615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ut-of-state, military, and federal law enforcement, correctional, and correctional probation officers who comply with Rule 11B-35.009, F.A.C., shall pass the SOCE within one year of notification of approval of the Equivalency-of-Training form CJSTC-7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3) “Training school” shall mean those entities that are certified</w:t>
      </w:r>
      <w:r>
        <w:rPr>
          <w:color w:val="000000"/>
          <w:sz w:val="20"/>
          <w:szCs w:val="20"/>
          <w:lang w:val="en-US" w:eastAsia="en-US"/>
        </w:rPr>
        <w:t xml:space="preserve"> by the Criminal Justice Standards and Training Commission. Training schools may order officer certification examination applicant handbooks and an Application for Officer Certification Examination, form CJSTC-500, revised August 6, 2009, hereby incorporated by reference, by completing a Training School Certification Examination Supplies Request, form CJSTC-514, revised February 7, 2002, hereby incorporated by reference. Forms CJSTC-500 and CJSTC-514 may be obtained by writing to the Florida Department of Law Enforcement, Criminal Justice Professionalism Program, Certification Examination Section, Post Office Box 1489, Tallahassee, FL 32302-1489, Attention: ADA Coordinator, or by calling (Voice) (850) 410-8602, (TDD): (850) 656-9597. The request form shall be submitted to the Florida Department of Law Enforcement, Criminal Justice Professionalism Program, Attention: Certification Examination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le.state.fl.us/Content/CJST/Publications/Professionalism-Program-Forms.aspx" TargetMode="External"/><Relationship Id="rId3" Type="http://schemas.openxmlformats.org/officeDocument/2006/relationships/hyperlink" Target="http://www.fdle.state.fl.us/Content/CJST/Publications/Professionalism-Program-Form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6:00Z</dcterms:created>
  <dc:creator>DISConnect</dc:creator>
  <dc:description/>
  <cp:keywords/>
  <dc:language>en-US</dc:language>
  <cp:lastModifiedBy>DISConnect</cp:lastModifiedBy>
  <dcterms:modified xsi:type="dcterms:W3CDTF">2010-09-14T20:36:00Z</dcterms:modified>
  <cp:revision>1</cp:revision>
  <dc:subject/>
  <dc:title>11B-30</dc:title>
</cp:coreProperties>
</file>