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G-2.005</w:t>
        </w:r>
      </w:hyperlink>
      <w:r>
        <w:rPr>
          <w:sz w:val="20"/>
          <w:szCs w:val="20"/>
        </w:rPr>
        <w:t xml:space="preserve"> </w:t>
      </w:r>
      <w:r>
        <w:rPr>
          <w:rFonts w:eastAsia="Times New Roman"/>
          <w:b/>
          <w:color w:val="000000"/>
          <w:sz w:val="20"/>
          <w:szCs w:val="20"/>
          <w:lang w:val="en-US" w:eastAsia="en-US"/>
        </w:rPr>
        <w:t>Records, Autopsy Repo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Medical Examiner shall keep among the offici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ointment as DME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each letter of appointment, resignation, and removal of an 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g or registry of all cases referred to the medical examine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s of all investigations performed, including findings, laboratory reports, photographs, and autopsy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typed) of all Death Certificates signed by a DME or AME in his capacity as a medical exam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other notes or documentation forming a record of an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tailed findings of each autopsy shall be included in an autopsy report. The autopsy report shall be typed and shall only include the objective results of the examination of the body and the toxicologic samples. The circumstantial history and toxicologic correlations shall constitute a separate portion of the investigativ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eath certificate signed by a DME or AME in the capacity of medical examiner shall show the address of the District Medical Examiner’s offi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6.04 FS. Law Implemented 406.11, 406.13 FS. History–New 10-18-81, Formerly 11G-2.05, Amended 6-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G-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jawhitman</cp:lastModifiedBy>
  <dcterms:modified xsi:type="dcterms:W3CDTF">2010-05-18T14:15:00Z</dcterms:modified>
  <cp:revision>4</cp:revision>
  <dc:subject/>
  <dc:title>CHAPTER 11G-2 STANDARD INVESTIGATION PROCEDURES</dc:title>
</cp:coreProperties>
</file>