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040</w:t>
      </w:r>
      <w:r>
        <w:rPr>
          <w:sz w:val="20"/>
          <w:szCs w:val="20"/>
        </w:rPr>
        <w:t xml:space="preserve"> </w:t>
      </w:r>
      <w:r>
        <w:rPr>
          <w:b/>
          <w:sz w:val="20"/>
          <w:szCs w:val="20"/>
          <w:lang w:val="en-US" w:eastAsia="en-US"/>
        </w:rPr>
        <w:t>Chiropractic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chiropractors enrolled by the Agency for Health Care Administration for participation in the Medicaid program for chiropractic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chiropractic services providers enrolled in the Medicaid program must be in compliance with the Florida Medicaid Chiropractic Services Coverage and Limitations Handbook, January 2010, which is incorporated by reference, and the Florida Medicaid Provider Reimbursement Handbook, CMS-1500, which is incorporated by reference in Rule 59G-4.001, F.A.C. Both handbooks are available from the Medicaid fiscal </w:t>
      </w:r>
      <w:r>
        <w:rPr>
          <w:sz w:val="20"/>
          <w:szCs w:val="20"/>
        </w:rPr>
        <w:t>agent’s Web Portal at http://www.mymedicaid-florida.com. Click on Public Information for Providers, then on Provider Support, and then on Provider Handbooks. Paper copies of the handbooks may be obtained by calling the Medicaid fiscal agent at 1(800) 289-7799 and selecting Option 7</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6, 409.907, 409.908, 409.9081 FS. History–New 6-1-89, Amended 7-1-91, 12-31-91, 3-17-92, 4-21-92, 11-9-92, 7-5-93, 1-19-94, Formerly 10C-7.066, Amended 10-10-94, 5-25-95, 1-9-96, 10-21-97, 5-24-99, 4-23-00, 7-5-01, 2-20-03, 8-5-03, 8-3-04, 8-18-05, 5-3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