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340</w:t>
      </w:r>
      <w:r>
        <w:rPr>
          <w:sz w:val="20"/>
          <w:szCs w:val="20"/>
        </w:rPr>
        <w:t xml:space="preserve"> </w:t>
      </w:r>
      <w:r>
        <w:rPr>
          <w:b/>
          <w:sz w:val="20"/>
          <w:szCs w:val="20"/>
          <w:lang w:val="en-US" w:eastAsia="en-US"/>
        </w:rPr>
        <w:t>Visu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opththalmologists, optometrists and opticians who provide visual services to Florida Medicaid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visual services practitioners enrolled in the Medicaid program must be in compliance with the provisions of the Florida Medicaid Visual Services Coverage and Limitations Handbook, updated January 2010, which is incorporated by reference, and the Florida Medicaid Provider Reimbursement Handbook, CMS-1500, which is incorporated by reference in Rule 59G-4.001, F.A.C. Both handbooks are available from the Medicaid fiscal agent’s Web Portal at http://mymedicaid-florida.com. Click on Public Information for Providers, then on Provider Support, and then on Provider Handbooks. Paper copies of the handbooks may be obtained by calling the Provider Contact Center at 1(800) 289-7799 and selecting Option 7.</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6, 409.908 FS. History–New 7-30-80, Formerly 10C-7.521, Amended 4-20-93, 8-25-93, Formerly 10C-7.0521, Amended 12-21-97, 10-13-98, 6-10-99, 4-23-00, 1-23-02, 2-20-03, 8-5-03, 10-12-04, 8-18-05, 5-22-06, 4-4-07, 5-3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