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UTILIZATION OF CONSTRUCTION MANAGEMENT ENTITIES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tLeast" w:line="260" w:before="0" w:after="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0D-15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Definitions and Incidental Policies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1) “Activation” means an agency negotiation for a specific project with a construction management entity under continuing contract with the Department, which results in an agency contract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2) “Agency contract” means a proprietary construction project contract between a state agency and a construction management entity under continuing contract with the Department.</w:t>
      </w:r>
    </w:p>
    <w:p>
      <w:pPr>
        <w:pStyle w:val="Normal"/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3) “Agency Project Manager” means a full-time-equivalent state employee who is currently licensed by the Florida Department of Business and Professional Regulation as an architect, engineer, or a general contractor (as defined in Section 489.105(3)(a), F.S.).</w:t>
      </w:r>
    </w:p>
    <w:p>
      <w:pPr>
        <w:pStyle w:val="Normal"/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4) “Competitive negotiation standards” means the methodology established in Rule 60D-5.0091, F.A.C., for determining fair, competitive and reasonable costs and the process of successive negotiations with the next most qualified continuing contract entity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5) “Continuing contract entity” means a construction management entity under a Department contract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6) “Continuing contract type” means any general, distinctive or specialized construction, renovation or repair activity identified by the Department as a state need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7) “Department” means the Department of Management Services.</w:t>
      </w:r>
    </w:p>
    <w:p>
      <w:pPr>
        <w:pStyle w:val="Normal"/>
        <w:spacing w:lineRule="atLeast" w:line="2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8) “Department contract” means a continuing contract between the Department and a construction management entity established under Section 255.32, F.S.</w:t>
      </w:r>
    </w:p>
    <w:p>
      <w:pPr>
        <w:pStyle w:val="Normal"/>
        <w:spacing w:lineRule="atLeast" w:line="260" w:before="120" w:after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bidi="ar-SA"/>
        </w:rPr>
        <w:t>Rulemaking Authority 255.32 FS. Law Implemented 255.32 FS. History–New 5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D-1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9:00Z</dcterms:created>
  <dc:creator>jawhitman</dc:creator>
  <dc:description/>
  <cp:keywords/>
  <dc:language>en-US</dc:language>
  <cp:lastModifiedBy>jawhitman</cp:lastModifiedBy>
  <dcterms:modified xsi:type="dcterms:W3CDTF">2010-05-18T14:25:00Z</dcterms:modified>
  <cp:revision>2</cp:revision>
  <dc:subject/>
  <dc:title/>
</cp:coreProperties>
</file>