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9-5.002</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Pursuant to Section 455.2273, F.S., the Board provides within this rule disciplinary guidelines which shall be imposed upon applicants or licensees whom it regulates under Chapter 468, Part XII, F.S. The purpose of this rule is to notify applicants and licensees of the ranges of penalties which will routinely be imposed unless the Board finds it necessary to deviate from the guidelines for the stated reasons given in Rule 61G19-5.003, F.A.C. The ranges of penalties provided below include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s pursuant to Sections 120.569 and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VIOLATION</w:t>
        <w:tab/>
        <w:t xml:space="preserve">RECOMMENDED RANGE OF PENALTY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Violating or failing to comply with any</w:t>
        <w:tab/>
        <w:t>(a)1. Unless otherwise specified in this rule, i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provision of this part, Chapter 455, F.S., or a</w:t>
        <w:tab/>
        <w:t>the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alid rule or lawful order of the board or</w:t>
        <w:tab/>
        <w:t>the Board shall be from licensure with a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 or subpoena of the department.</w:t>
        <w:tab/>
        <w:t>administrative fine and probation to deni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8.621(1)(a), F.S., 455.227(1)(b) and (q),</w:t>
        <w:tab/>
        <w:t>in the case of a licensee,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F.S.) </w:t>
        <w:tab/>
        <w:t>of the Board shall be to impose a penalty</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rom reprimand to prob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fine of up to $2,5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2. After the first offense, a minimum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ne year’s probation to revocation or deni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licensure,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depending on the underlying offense an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magnitude of the viol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Obtaining certificate through fraud,</w:t>
        <w:tab/>
        <w:t>The usual action of the Board shall be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it, or perjury.</w:t>
        <w:tab/>
        <w:t>impose a penalty of revocation and a fin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468.621(1)(b), 455.227(1)(h), F.S.)</w:t>
        <w:tab/>
        <w:t xml:space="preserve">of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Knowingly assisting any person to</w:t>
        <w:tab/>
        <w:t xml:space="preserve">(c)1. In the case of an applicant, the usual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lawfully practice building code</w:t>
        <w:tab/>
        <w:t xml:space="preserve">action of the Board shall be from licensur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ministration, inspecting, or plans</w:t>
        <w:tab/>
        <w:t>with an administrative fine and probation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xamination contrary to the provisions</w:t>
        <w:tab/>
        <w:t>denial. In the case of a licensee, the usu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is part or the building code adopted by</w:t>
        <w:tab/>
        <w:t>action of the Board shall be to impose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enforcement authority governing that</w:t>
        <w:tab/>
        <w:t>penalty from probation to suspension an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person.</w:t>
        <w:tab/>
        <w:t xml:space="preserve">a fine of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8.621(1)(c), 455.227(1)(j), F.S.)</w:t>
        <w:tab/>
        <w:t>(c)2. After the first offense,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Board 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 to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Having been convicted of a felony.</w:t>
        <w:tab/>
        <w:t>(d)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1(1)(d), F.S.) </w:t>
        <w:tab/>
        <w:t xml:space="preserve">of the Board shall be from licensure with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 administrative fine and probation to deni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n the case of a license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ard 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 to revocation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2,500.</w:t>
      </w:r>
    </w:p>
    <w:p>
      <w:pPr>
        <w:pStyle w:val="Normal"/>
        <w:keepNext w:val="true"/>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2. For a second offense in the case of an</w:t>
      </w:r>
    </w:p>
    <w:p>
      <w:pPr>
        <w:pStyle w:val="Normal"/>
        <w:keepNext w:val="true"/>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pplicant,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from licensure with an administrative fin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suspension of at least 30 days followed by</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to denial. In the case of a license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usual action of the Board shall be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mpose a penalty from suspension followed by</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 to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3. After the second offense,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Board shall be revocation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Guilt of or nolo plea entered to a crime</w:t>
        <w:tab/>
        <w:t>(e)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rectly related to building code</w:t>
        <w:tab/>
        <w:t>of the Board shall be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ministration or inspection.</w:t>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1(1)(e), 455.227(1)(c), F.S.) </w:t>
        <w:tab/>
        <w:t>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 to revocation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2. After the first offense,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Board shall be to impose a penalty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Knowingly making or filing a false</w:t>
        <w:tab/>
        <w:t>(f)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ort or failing to file a report as required.</w:t>
        <w:tab/>
        <w:t>of the Board shall be from licensure with a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1(1)(f), 455.227(1)(l), F.S.) </w:t>
        <w:tab/>
        <w:t xml:space="preserve">administrative fine and 30-day suspens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 probation to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riod of suspens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be followed by probation and a fin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2. After the first offense, in the case of a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pplicant, the usual action of the Board shall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e denial. In the case of a licensee, the usual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ction of the Board shall be revocation and a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Committing willful misconduct, gross</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gligence, gross misconduct, repeated</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gligence, or negligence resulting in a</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ignificant danger to life or property.</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1(1)(g), F.S.) </w:t>
        <w:tab/>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Negligence</w:t>
        <w:tab/>
        <w:t>1.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Board shall be from licensure with prob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denial. In the case of a licensee, the usual ac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f the Board shall be to impose a penalty from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probation to suspension and a fine of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b. For a second offense in the case of an applicant,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from prob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denial and an administrative fine. In the case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 shall be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mpose a penalty from suspension followed by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prob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c. After the second offens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ard shall be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Gross or repeated negligence, or gross</w:t>
        <w:tab/>
        <w:t>2.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isconduct.</w:t>
        <w:tab/>
        <w:t>of the Board shall be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 to revocation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2.b. After the first offens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ard shall be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Willful misconduct.</w:t>
        <w:tab/>
        <w:t>3.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Board shall be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of revoc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and fine of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3.b. After the first offens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oard shall be to impose a penalty of revoc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Making misleading, deceptive or</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audulent representations.</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55.227(1)(a) and (m), F.S.)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Misleading or deceptive.</w:t>
        <w:tab/>
        <w:t>1.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Board shall be licensure with an administrativ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 and probation or denial. In the case of a license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to impose a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enalty from reprimand to probation and a fin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of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b. After the first offense, in the case of an applicant,</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In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case of a licensee, the usual penalty shall be suspens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Fraudulent.</w:t>
        <w:tab/>
        <w:t>2.a.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Board shall be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from suspens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to revocation, a fine of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2.b. After the first offense,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oard shall be to impose a penalty of revocation an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Present as his or her own the certificate</w:t>
        <w:tab/>
        <w:t>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another.</w:t>
        <w:tab/>
        <w:t>of 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9(1)(c), 468.621(1)(a), F.S.) </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of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Give false or forged evidence for the</w:t>
        <w:tab/>
        <w:t>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urpose of obtaining a certificate.</w:t>
        <w:tab/>
        <w:t>of 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9(1)(d), 468.621(1)(a), F.S.) </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of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Use or attempt to use a certificate that</w:t>
        <w:tab/>
        <w:t>In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as been suspended or revoked.</w:t>
        <w:tab/>
        <w:t>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9(1)(e), 468.621(1)(a), F.S.) </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of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Threaten, coerce, trick, persuade, or</w:t>
        <w:tab/>
        <w:t>(l)1. In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wise influence or to attempt to do so,</w:t>
        <w:tab/>
        <w:t>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y certificate holder to violate Ch. 468,</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rt XIII.</w:t>
        <w:tab/>
        <w:t xml:space="preserve">be to impose a penalty of suspension followe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8.629(1)(f), 468.621(1)(a), F.S.) </w:t>
        <w:tab/>
        <w:t xml:space="preserve">by probation to revocation and a 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2. After the first offense, the usual penalty shall b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Offer compensation to a certificate</w:t>
        <w:tab/>
        <w:t>In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older to induce violation of law or local</w:t>
        <w:tab/>
        <w:t>the Board shall be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uilding code.</w:t>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8.629(1)(g), 468.621(1)(a), F.S.)</w:t>
        <w:tab/>
        <w:t>be to impose a penalty of revoc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ine of up to $5,0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 Practicing as a building code</w:t>
        <w:tab/>
        <w:t>(n)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dministrator, plans examiner, or inspector</w:t>
        <w:tab/>
        <w:t xml:space="preserve">of the Board shall be licensure with an administrativ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without a valid active certificate.</w:t>
        <w:tab/>
        <w:t xml:space="preserve">fine and probation or denial. In the case of a license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8.607, 468.621(1)(a), F.S.)</w:t>
        <w:tab/>
        <w:t>the usual action by the Board shall be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mpose a penalty from reprimand to probation and a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fine of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n)2. After the first offense, in the case of an applicant,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For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 licensee, the penalty shall be revocation and a fin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 Having the authority to practice</w:t>
        <w:tab/>
        <w:t>(o)1. Imposition of discipline comparable to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voked or acted against, including the</w:t>
        <w:tab/>
        <w:t>discipline which would have been impose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nial of licensure.</w:t>
        <w:tab/>
        <w:t>if the substantive violation had occurred i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55.227(1)(f), F.S.)</w:t>
        <w:tab/>
        <w:t xml:space="preserve">Florida or suspension or licensure with a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dministrative fine and probation or denial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cense until the license is unencumbered i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jurisdiction in which disciplinary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s originally taken, and an administrativ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fine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2. After the first offense, from imposition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discipline comparable to that which would hav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een imposed if a second or higher substantiv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violation had occurred in Florida to revoc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r for an applicant from probation to denial of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license and an administrative fine up to $2,5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 Failing to report to the department any</w:t>
        <w:tab/>
        <w:t xml:space="preserve">(p)1. In case of an applicant,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 who the licensee knows is in</w:t>
        <w:tab/>
        <w:t xml:space="preserve">Board shall be denial or licensure with prob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ion of Chapter 468, Part XII, Chapter</w:t>
        <w:tab/>
        <w:t xml:space="preserve">and an administrative fine. In case of the license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55, or the rules of the Board or</w:t>
        <w:tab/>
        <w:t>the usual action of the Board shall be to impose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w:t>
        <w:tab/>
        <w:t>penalty from reprimand to probation and a</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455.277(1)(i), F.S.)</w:t>
        <w:tab/>
        <w:t xml:space="preserve">fine of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2. After the first offense, in the case of an applicant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In the ca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f a licensee, the usual action of the Board shall b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impose a penalty from suspension followe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y probation to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q) Failing to perform any statutory or</w:t>
        <w:tab/>
        <w:t>(q)1. Unless otherwise specified in this rule, i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al obligations.</w:t>
        <w:tab/>
        <w:t>the case of an applicant, the usual action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55.227(1)(k), F.S.) </w:t>
        <w:tab/>
        <w:t xml:space="preserve">the Board shall be from licensure with a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dministrative fine and probation to denial; in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case of a licensee, the usual action of the board shall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from reprimand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probation and a fine of up to $2,500.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q)2. After the first offense unless otherwise specified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n this rule, the usual action of the Board shall be denial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n the case of an applicant; in the case of a licensee,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he usual action of the Board shall be to impose a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enalty from probation to revocation and a fine of </w:t>
      </w:r>
    </w:p>
    <w:p>
      <w:pPr>
        <w:pStyle w:val="Normal"/>
        <w:widowControl w:val="false"/>
        <w:tabs>
          <w:tab w:val="clear" w:pos="720"/>
          <w:tab w:val="left" w:pos="374" w:leader="none"/>
          <w:tab w:val="left" w:pos="5774" w:leader="none"/>
        </w:tabs>
        <w:overflowPunct w:val="false"/>
        <w:autoSpaceDE w:val="false"/>
        <w:spacing w:lineRule="atLeast" w:line="260"/>
        <w:ind w:firstLine="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 Practicing or offering to practice</w:t>
        <w:tab/>
        <w:t>(r)1. In the case of an applicant, the usual ac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yond the scope of law or competence.</w:t>
        <w:tab/>
        <w:t xml:space="preserve">of the Board shall be licensure with prob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55.227(1)(o), F.S.) </w:t>
        <w:tab/>
        <w:t>and an administrative fine or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from prob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uspension of license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2. After the first offense, in the case of an applicant,</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In the ca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of a licensee, the usual action of the Board shall b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impose a penalty from suspension of licen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ollowed by probation to revocation and a fin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 Knowingly delegating professional</w:t>
        <w:tab/>
        <w:t xml:space="preserve">(s)1. In case of an applicant, the usual action of th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ponsibilities to an unqualified person.</w:t>
        <w:tab/>
        <w:t xml:space="preserve">Board shall be licensure with probation an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55.227(1)(p), F.S.) </w:t>
        <w:tab/>
        <w:t>an administrative fine or denial. In cas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censee, the usual action of the Board shal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e to impose a penalty from suspension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revocation and a fine of up to $2,500.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2. After the first offense, in the case of an applicant,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denial. In the ca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a licensee, the usual action shall be to impose a penalty</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 from suspension of license followed by probation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revocation and a fine of up to $5,0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 Improperly interfering with an</w:t>
        <w:tab/>
        <w:t>(t) The usual action of the Board shall be denial or</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vestigation, inspection, or disciplinary</w:t>
        <w:tab/>
        <w:t>revocation of license with ability to reapply upon payment</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ceeding.</w:t>
        <w:tab/>
        <w:t>of an administrative fine of up to $5,000 to denial or</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455.277(1)(r), F.S.) </w:t>
        <w:tab/>
        <w:t xml:space="preserve">revocation of license without ability to reapply.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 Failing to lawfully execute the</w:t>
        <w:tab/>
        <w:t>(u)1. Unless otherwise specified in this</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uties and responsibilities specified</w:t>
        <w:tab/>
        <w:t>rule, in the case of an applicant,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in Chapter 468, Part XII, F.S., and in </w:t>
        <w:tab/>
        <w:t>usual action of the Board shall be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Sections 553.73, 553.781,</w:t>
        <w:tab/>
        <w:t>licensure with an administrative fin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553.79 and 553.791, F.S.</w:t>
        <w:tab/>
        <w:t>and probation to denial; in the case of</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licensee, the usual action of the Board</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hall be to impose a penalty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primand to probation and a fine of up</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to $2,5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u)2. After the first offense, a minimu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one year’s probation to revocation or</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enial of licensure,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3,000 depending on the underlying</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fense and the magnitude of the</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violation.</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 Performing building code</w:t>
        <w:tab/>
        <w:t>(v)1. Unless otherwise specified in this</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spection services under Section 553.791,</w:t>
        <w:tab/>
        <w:t>rule, in the case of an applicant, the usual</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S., without satisfying the insurance</w:t>
        <w:tab/>
        <w:t>action of the Board shall be fro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 of said section.</w:t>
        <w:tab/>
        <w:t xml:space="preserve">licensure with an administrative fine and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obation to denial; in the case of a license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usual action of the Board shall be to impos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 penalty from reprimand to probation and a fine </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of up to $2,500.</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v)2. After the first offense, a minimum</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one year’s probation to revocation or</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enial of license, and a fine of up to</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3,000 depending on the underlying</w:t>
      </w:r>
    </w:p>
    <w:p>
      <w:pPr>
        <w:pStyle w:val="Normal"/>
        <w:widowControl w:val="false"/>
        <w:tabs>
          <w:tab w:val="clear" w:pos="720"/>
          <w:tab w:val="left" w:pos="3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fense and the magnitude of the violatio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pulation or Settlement.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tters of Guidance. The provisions of this rule cannot and shall not be construed to limit the authority of the probable cause panel of the Board to direct the Agency to send a letter of guidance pursuant to Section 455.225(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Action. The provisions of this rule are not intended to and shall not be construed to limit the ability of the Board to pursue or recommend that the Agency pursue collateral civil or criminal actions when appropri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27, 455.2273, 468.606 FS. Law Implemented 455.227, 455.2273, 468.607, 468.621, 468.629 FS. History–New 5-23-94, Amended 8-14-96, 8-3-97, 11-2-00, 4-10-06, 1-10-07, 9-20-09, 6-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9-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jawhitman</cp:lastModifiedBy>
  <cp:lastPrinted>2009-09-02T11:35:00Z</cp:lastPrinted>
  <dcterms:modified xsi:type="dcterms:W3CDTF">2010-06-02T14:39:00Z</dcterms:modified>
  <cp:revision>13</cp:revision>
  <dc:subject/>
  <dc:title>CHAPTER 61G19-5 DISCIPLINE, FINAL ORDERS</dc:title>
</cp:coreProperties>
</file>