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2.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registrants or licensees whom it regulates under Chapter 483, Part III,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3.825(1)(a) or 456.072(1)(h), F.S.: Attempting to obtain, obtaining, or renewing a license or registration under this part by bribery – from a minimum fine of $500 and/or up to two years of probation to a maximum of permanent revocation. After the first offense, from a minimum fine of $5,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audulent misrepresentation – from six months probation and a fine of $10,000 to a maximum of permanent revocation and a fine of $10,000. For a second offense, a fine of $10,000 and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rror of the Department or the Board – from a minimum letter of concern and/or a $500 fine up to a maximum of suspension for one year followed by two years of probation and a fine of $5,000. For a second offense, from a minimum fine of $3,000 to permanent revocation of license.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3.825(1)(b), F.S.: Engaging in or attempting to engage in, or representing oneself as entitled to perform, any clinical laboratory procedure or category of procedures not authorized pursuant to the license – from a minimum fine of $300 and/or one year of probation to a maximum fine of $5,000 and/or two years of probation. After the first offense, from a minimum fine of $1,000 and/or two years of probation to a maximum fine of $10,000 and/or permanent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ection 483.825(1)(c), F.S.: Demonstrating incompetence or making consistent errors in the performance of clinical laboratory examinations or procedures or erroneous reporting –</w:t>
      </w:r>
      <w:r>
        <w:rPr>
          <w:rFonts w:cs="Arial"/>
          <w:color w:val="000000"/>
          <w:szCs w:val="20"/>
          <w:lang w:val="en-US" w:eastAsia="en-US"/>
        </w:rPr>
        <w:t xml:space="preserve"> </w:t>
      </w:r>
      <w:r>
        <w:rPr>
          <w:color w:val="000000"/>
          <w:sz w:val="20"/>
          <w:szCs w:val="20"/>
          <w:lang w:val="en-US" w:eastAsia="en-US"/>
        </w:rPr>
        <w:t>from a minimum fine of $300 and/or two years probation to a maximum fine of $5,000 and/or six months suspension. For a second offense, from a minimum fine of $750 and one year of probation to a maximum fine of $10,000 and/or</w:t>
      </w:r>
      <w:r>
        <w:rPr>
          <w:rFonts w:cs="Arial"/>
          <w:color w:val="000000"/>
          <w:szCs w:val="20"/>
          <w:lang w:val="en-US" w:eastAsia="en-US"/>
        </w:rPr>
        <w:t xml:space="preserve"> </w:t>
      </w:r>
      <w:r>
        <w:rPr>
          <w:color w:val="000000"/>
          <w:sz w:val="20"/>
          <w:szCs w:val="20"/>
          <w:lang w:val="en-US" w:eastAsia="en-US"/>
        </w:rPr>
        <w:t>permanent revocation. After the second offense, a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3.825(1)(d), F.S.: Performing a test and rendering a report thereon to a person not authorized by law to receive such services – from a minimum fine of $500 and/or six months of probation to a maximum fine of $1,500 and one year of suspension. For a second offense, from a minimum fine of $750 and six months of probation to a maximum fine of $5,000 and/or up to three years suspension.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3.825(1)(e) or 456.072(1)(c), F.S.: Having been convicted of a crime relating to the practice or ability to practice or involving moral turpitude – from a minimum fine of $500 and/or one year of probation to a maximum fine of $6,000 and/or permanent revocation. After the first offense, from a minimum fine of $1,000 and/or two years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3.825(1)(f), F.S.: Having been adjudged mentally or physically incompetent from a minimum of supervised probation to a maximum of indefinite suspension until licensee is 1) able to demonstrate ability to practice with reasonable skill and safety and 2) has completed appropriate remedial education based on the length of time that the licensee has been unable to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3.825(1)(g), 483.825(1)(w), 456.072(1)(b) or 456.072(1)(d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ng or aiding and abetting in the violation of any provision of Chapter 456 or 483, Part III, F.S., or the rules adopted thereunder – from a minimum fine of $500 and/or a reprimand to a maximum fine of up to $8,000 and/or permanent revocation. For a second offense, from a minimum fine of $1,000 and/or six months of probation to a maximum fine of $10,000 and/or permanent revocation. After the second offense, from a minimum fine of $1,500 and/or one year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56.072(1)(e) or 456.072(1)(s), F.S.: In the case of noncompliance with a continuing education or HIV/AIDS or domestic violence course requirement, which is not a citation offense under Section 456.072(3), F.S., – from a minimum of suspension until the required continuing education hours are earned and/or a fine of $500 up to a maximum fine of $5,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3.825(1)(h), F.S.: Reporting a test result when no laboratory test was performed on a clinical specimen –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3.825(1)(i) or 456.072(1)(m), F.S.: Knowingly advertising false services or credentials or making fraudulent misrepresentations or employing a trick or scheme – from six months of probation and a fine of $10,000 per count or offense up to a maximum of one year suspension followed by two years of probation. After the first offense, from a minimum of two years of probation with a fine of $10,000 per count or offense up to a maximum of permanent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3.825(1)(j) or 456.072(1)(f), F.S.: Having a license revoked, suspended, or otherwise acted against, including the denial of licensure, by the licensing authority of another jurisdiction – Imposition of discipline comparable to the discipline which would have been imposed if the substantive violation had occurred in Florida.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3.825(1)(k), 456.072(1)(w) or 456.072(1)(x), F.S.: Failing to report to the Board in writing within 30 days of conviction, adjudication of incompetency, or if disciplinary action has been taken against one’s license as clinical laboratory personnel in another state, territory or country – from a minimum fine of $750 and/or a letter of concern up to a maximum fine of $5,000 and/or three months suspension followed by probation. After the first offense, from a minimum fine of $3,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 – from a minimum referral for a PRN evaluation up to permanent revocation for non-compliance. After the first offense, from a minimum referral for a PRN evaluation up to maximum of permanent revocation and/or a $3,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83.825(1)(m), 456.072(1)(j) or 456.072(1)(p), F.S.: Delegating professional responsibilities to a person when the licensee delegating such responsibilities knows, or has reason to know, that such person is not qualified by training, experience, or licensure to perform them or aiding unlicensed person to practice – from a minimum fine of $800 and/or six months of probation up to a maximum fine of $5,000 and three years suspension of license followed by up to 2 years probation. For a second offense, from a minimum fine of $1,000 and one year of probation up to a maximum fine of $7,500 and/or permanent revocation. After the second offense, from a minimum fine of $2,000 and/or six months suspension followed by probation up to a maximum of permanent revocation and/or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83.825(1)(n) or 456.072(1)(q), F.S.: Violating an order or failing to comply with subpoena – from a minimum fine of $500 and a reprimand up to a maximum fine of $5,000 and/or three years suspension of license followed by a term of probation. For a second offense, from a minimum fine of $1,500 and/or two years of probation up to a maximum fine of $10,000 and/or permanent revocation of license. After the second offense, from a minimum fine of $5,000 and/or six months of suspension followed by probation up to a maximum fine of $10,000 and/or permanent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83.825(1)(o) or 456.072(1)(i), F.S.: Failing to report a person in violation of Part III of Chapter 483 and 456, F.S., or the applicable rules – from a minimum fine of $800 and a letter of concern up to a maximum fine of $2,000 and/or six months suspension followed by probation. After the second offense, from a minimum of six months probation and/or a fine of $1,000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83.825(1)(p) or 456.072(1)(l), F.S.: Negligent filing of false report – from a minimum fine of $500 and a letter of concern up to a maximum $3,000 fine and/or up to three years of probation. For a second offense, from a minimum fine of $1,500 and a reprimand to a maximum fine of $10,000 and/or two years suspension followed by probation. After the second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83.825(1)(p), 456.072(1)(g), or 456.072(1)(l), F.S.: Willful filing of false report, impeding, or inducing another to file a false report – from a minimum fine of $2,000 and/or suspension of license for three months followed by six months of probation up to a maximum fine of $8,000 and/or permanent revocation of license. After the first offense, up to a maximum fine of $10,000 and/or permanent revocation; however, regardless of whether it is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83.825(1)(q), F.S.: Paying or receiving a kickback, bonus, or split fee arrangement – from a minimum fine of $1,000 and/or one year probation up to a maximum fine of $10,000 and/or permanent revocation. After the first offense, from a minimum fine of $1,500 and two years of probation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83.825(1)(r) or 456.072(1)(n), F.S.: Exercising influence or exploitation for financial gain – from a minimum fine of $1,000 and/or restitution of improper gains and six months of probation to a maximum fine of $10,000 and/or permanent revocation. After the first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83.825(1)(s) or 456.072(1)(o), F.S.: Practicing or offering to practice beyond the scope permitted or competent to perform – from a minimum fine of $1,000 and/or one year of probation up to a maximum suspension of the license for two years followed by probation and a fine of $8,000. After the first offense,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83.825(1)(t) or 456.072(1)(a), F.S.: Misrepresenting or concealing a material fact or fraudulent representations – from a minimum of six months of probation and a fine of $10,000 per count or offense up to a maximum of permanent revocation and a fine of $10,000 per count or offense. After the first offense, from a fine of $10,000 per count or offense as well as a minimum of one year of suspension followed by probation up to a maximum o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83.825(1)(u) or 456.072(1)(r), F.S.: Improperly interfering with an investigation or disciplinary proceeding – from a minimum fine of $1,000 and/or one year of probation up to a maximum fine of $10,000 and/or permanent revocation. After the first offense, from a minimum fine of $2,000 and two years of probation up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83.825(1)(v) or 456.072(1)(v), F.S.: Engaging or attempting to engage in sexual misconduct – from a minimum reprimand and/or referral for PRN evaluation up to a maximum fine of $10,000 and/or permanent revocation. After the first offense, from a minimum year of probation and fine of $1,500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k), F.S.: Failing to perform any legal obligation – from a minimum fine of $500 and/or a reprimand to a maximum fine of up to $8,000 and/or permanent revocation. After the first offense, from a minimum fine of $1,000 and/or one year of probation to a maximum fine of $10,000 and/or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 – from a minimum fine of $500 to $1000 and suspension until compliant up to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z)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 from a minimum of permanent revocation and a fine of $10,000, or in the case of application for licensure, denial of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a) Section 456.072(1)(jj), F.S., for failing to remit the sum owed to state for an overpayment from Medicaid program pursuant to a final order, judgment, or stipulation or settlement – from a minimum of a letter of concern to probation and a fine of $500 to a maximum of a reprimand to permanent revocation and fine of $2,500 for a first offense. After the first offense, from a minimum of suspension and $5,000 fine to maximum of permanent revocation and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b) Section 456.072(1)(kk), F.S., for being terminated from the state Medicaid program pursuant to Section 409.913, F.S., any other state Medicaid program, or the federal Medicare program, unless eligibility to particiapte in the program from which the practitioner was terminated has been restored – from a minimum of letter of concern and $1,000 fine to maximum of reprimand to permanent revocation and $5,000 fine. After the first offense, from a minimum of suspension and $5,000 fine to maximum of permanent revocation and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c) Section 456.072(1)(ll), F.S., for being convicted of, or entering a plea of guilty or nolo contendere to, any misdemeanor or felony, regardless of adjudication, a crime in any jurisdiction which relates to health care fraud – permanent revocation or denial of license (minimum and maximum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sitive or negative intentions or motivations surrounding the Respondent’s actions or failure to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provisions of Chapter 483, F.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ons taken by the licensee to correct the violation or to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evious discipline imposed for violation of a different guideline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nancial benefit to the licensee of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83.805(4) FS. Law Implemented 456.072, 456.079, 483.825 FS. History–New 8-3-93, Formerly 61F3-12.001, Amended 2-7-95, 5-3-95, 12-4-95, Formerly 59O-12.001, Amended 3-19-98, 9-20-98, 10-6-02, 2-23-06, 3-20-08, 11-25-08, 5-3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3:00Z</dcterms:created>
  <dc:creator>FLRules_Word</dc:creator>
  <dc:description/>
  <cp:keywords/>
  <dc:language>en-US</dc:language>
  <cp:lastModifiedBy>FLRules_Word</cp:lastModifiedBy>
  <dcterms:modified xsi:type="dcterms:W3CDTF">2017-09-19T15:13:00Z</dcterms:modified>
  <cp:revision>1</cp:revision>
  <dc:subject/>
  <dc:title>64B3-12</dc:title>
</cp:coreProperties>
</file>