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8.015</w:t>
        </w:r>
      </w:hyperlink>
      <w:r>
        <w:rPr>
          <w:sz w:val="20"/>
          <w:szCs w:val="20"/>
        </w:rPr>
        <w:t xml:space="preserve"> </w:t>
      </w:r>
      <w:r>
        <w:rPr>
          <w:rFonts w:eastAsia="Times New Roman"/>
          <w:b/>
          <w:color w:val="000000"/>
          <w:sz w:val="20"/>
          <w:szCs w:val="20"/>
          <w:lang w:val="en-US" w:eastAsia="en-US"/>
        </w:rPr>
        <w:t>Regulation of Go-Kart Tracks and Similar Vehi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section establishes specific requirements for go-kart amusement rides in addition to the other requirements contained in this chapter pertaining to amusement rides. Amusement rides guided by an automatic steering system are exempt from this section. These requirements help insure that go-kart rides constructed permanently or temporarily in the State are safely operated and maintained. Owners that provide go-kart vehicles and tracks shall at a minimum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ult Track means a go-kart track that is designed to operate adult vehicles or kiddie vehicles but not at the same time unless alternative specifications are provid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ult vehicle means a vehicle designed for patrons who are a minimum of 52 inches of height and have leg length sufficient to reach the brake and throttle control unless alternative specifications are provided by the manufacturer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rrier means a component of an amusement device which holds or contains the patron or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ame means the primary supporting members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mily track means a track that is designed to operate kiddie and adult vehicles that have been designed and modified to be compatible for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o-Kart, is synonymous with vehicle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o-Kart device means a course containing a track on which vehicles are operated by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overnor means a device that limits the maximum speed of a vehicle to a predetermined number of mi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adrest is a structure designed to prevent hea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Kiddie track means a track that is designed to only operate with kiddi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Kiddie vehicle means a vehicle designed for patrons not over 54 inches in height and with a leg length sufficient to reach the throttle and brake control unless alternative specifications are provided by the manufacturer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atron means a person operating or riding in a vehicle on a track within 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it area means that designated area where patrons are loaded or unloaded into and out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fuel Area means that area where engine fueling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mote Control Speed Limiting Device means a speed limiting component which allows the operator of the go-kart track to bring the throttle back to idle of any go-kart on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oll Bar means a frame or structure which extends above the patron’s head and is designed to support the weight of the vehicle, and protect the patron should the vehicle turn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afety Restraint means an adjustable lap belt and cross body safety restraints or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rack means the physical surface over which the vehicle tra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rack Safety Barrier means a physical obstruction designed to prevent a vehicle from leaving the track or which will bring a vehicle to a safe stop in a short distance if the vehicle leaves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Vehicle means a carrier controlled or driven by patrons specifically designed to be run and which is run on a fixed course for amusement, pleasure, or excitement of the patron. Vehicle includes go-karts, and other simila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ted Signs. Each owner shall have a sign posted at the entrance to each track or in the pit area containing the following instructions and information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drive an adult vehicle patrons must be at least fifty-two inches in height unless specified otherwise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drive a kiddie vehicle patrons must not be over fifty-four inches in height unless specified otherwise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lmets and eye protection will be provide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hicles must be operated in a saf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gns indicate direction of travel and must be ob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be allowed to operate an adult vehicle unless that person is at least fifty-two inches in height and has a leg length that is sufficient to reach the brake and throttle controls from the driver’s seat unless otherwise permitt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who exceeds fifty-four inches in height or who has a leg length insufficient to reach the brake and throttle controls from the driver’s seat shall be permitted to operate a kiddie vehicle unless otherwise permitt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vehicles that are operated simultaneously on a track shall have body parts, bumpers, and wheels that are size compa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dult vehicle and a kiddie vehicle shall not be operated on the same track at the same time, unless it is on a family track designed for this purpose.</w:t>
      </w:r>
    </w:p>
    <w:p>
      <w:pPr>
        <w:pStyle w:val="Normal"/>
        <w:spacing w:lineRule="atLeast" w:line="260"/>
        <w:ind w:firstLine="360"/>
        <w:jc w:val="both"/>
        <w:rPr>
          <w:sz w:val="20"/>
          <w:szCs w:val="20"/>
        </w:rPr>
      </w:pPr>
      <w:r>
        <w:rPr>
          <w:rFonts w:eastAsia="Times New Roman"/>
          <w:color w:val="000000"/>
          <w:sz w:val="20"/>
          <w:szCs w:val="20"/>
          <w:lang w:val="en-US" w:eastAsia="en-US"/>
        </w:rPr>
        <w:t xml:space="preserve">(e) </w:t>
      </w:r>
      <w:r>
        <w:rPr>
          <w:sz w:val="20"/>
          <w:szCs w:val="20"/>
        </w:rPr>
        <w:t>Go-kart attendants shall be positioned so that they can observe go-kart operations and reach any section of the go-kart track immediately. In addition, observation of go-kart facility operations may be supplemented by electronic visual and audio means. Attendants shall not be engaged in the operation of other amusement rides although they may observe go-kart operations on an adjacent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cks shall be free of oil and fuel spills. A vehicle losing oil or fuel shall be immediately removed from the track. In the event of an oil or fuel spill, all operations shall cease until the spill has been cleaned up and the track is deemed by attendants to be safe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elmets must be provided for all patrons desiring to use them. Each helmet must meet Federal Motor Vehicle Safety Standard 218, section 517.218, Title 49, Code of Federal Regulations, a copy of which may be obtained by writing to Superintendent of Documents, U.S. Government Printing Office, Washington, D.C. 20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afety eye protection must be provided for all patrons of vehicles on sand or dirt tracks. On paved tracks, eye protection must be available to patrons desiring to us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erson who has hair of sufficient length so that it may be entangled in moving parts shall not be permitted to use a vehicle unless the person’s hair is secured in such a manner so as to remove th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loose clothing shall be secured so as not to interfere with the safe operati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wners shall at a minimum provide the following instructions to patrons prior to permit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oking shall not be permitted in vehicles or pi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 patrons must remain seated and inside vehicles at all times while o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Owners shall provide track with adequate lighting for night ope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nual emergency signals to control vehicles are required. The course may have electronic, as well as manual, required emergency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wners or attendants must describe and demonstrate to patrons all emergency signals prior to operation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wners or attendants must instruct all patrons as to safe ope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wners or attendants shall enforce all rules for saf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 Requirements. In addition to the other requirements foun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owner of a go-kart device shall have a detailed operational manual written in the English language for each go-kart and go-kart track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scaled drawing of each Go-Kart typ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emergency plans which are also posted in the employee’s wor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ufacturer’s maintenance instructions and specification for each type of go-k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ed of every vehicle shall be limited or governed so as not to exceed the maximum speed for which the track or vehicle i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overnor shall not be accessible to the patr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ery vehicle shall retain patrons inside the vehicle in the event of a collision or up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otating, moving, or hot engine parts of a vehicle shall be shielded from contact by patrons while exiting, riding or entering to prevent injury to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more than one person shall occupy a vehicle at any one time unless the vehicle is designed for such operation by the vehicle manufacturer and insured for such operation by the go-kart track’s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vehicle shall have brakes that operate as designed by the original manufacturer or approved by a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brake and throttle controls on a vehic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visually labeled, “stop” for brake, and “go” for gas (fuel), or be color-coded, red for brake, green for 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urn automatically to a non-operational position wh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minimize the risk of injury to patrons in the event of a collision or upset, the steering support column, of the steering wheel, headrests, roll bar, and other components which will come in contact with the patron shall be padded. If patrons wear helmets, the roll bar need not be p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required roll bars on a vehicle must extend above the patron’s head and be capable of supporting the weigh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vehicles shall be provided with impact bumpers or body absorbing parts surrounding all sides of the vehicle. Cars which are released at time intervals so as to run individually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 wheels of a vehicle shall be so enclosed, designed, or guarded so that they cannot interlock with or ride over the wheels of another vehicle. Cars which are released at timed intervals so as to run individually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fuel tank of a vehicle shall be designed and mounted so that fuel tank will not leak excessive fuel if the vehicle rolls over or suffers coll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hen the vehicle is inverted, leakage or seepage of fuel may not exceed 1 ounce in 5 minutes from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ll fasteners on vehicles must equal or exceed the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ach vehicle shall be individually identified. This identification shall be permanently affixed to the frame in a consistent and a readily visib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Owners shall provide all vehicles with safety restraints for each patron, and roll bars by July 1, 1994 unless the vehicle meets the specification of the manufacturer and the go-kart track’s insurance carrier insures the vehicle without safety restraints and roll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ck and Cour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track shall be inspected and permitted pursuant to Section 616.242, F.S., and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rd surface tracks shall have a smooth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t or sand tracks shall have a reasonably gra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idth of all adult tracks shall be a minimum of three times the width of the widest car or 12 feet, whichever is greater, except where cars run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intersecting course configurations shall be permitted; however, pit area entrances and exit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shall provide track safety barriers that are constructed to prevent a vehicle from overturning or running over or under th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ck safety barriers shall be provided and be firmly secured and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ween the track and every obstruction or hazard that is located within 10 feet of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ong all non-access and non-egress edges of the pi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tween tracks or sections of track that are within 10 feet of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tween the track and any area where spectators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s that run individually and are equipped with remote control speed limiting devices are exempt from barriers requir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very track shall be surrounded by a fence or barrier. Fences and gates shall be in acordance with Rule 5F-8.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it area, for patron loading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st be separated from the track area by barri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st have separate entrances and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wners shall have electrical systems that are in compliance with the local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shall provide fully charged ABC dry chemical fire extinguishers having a minimum five pou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shall provide fire extinguishers located within 75' of every section of the track and at least one fire extinguisher shall be kept next to the refueling area and one at the passenger loading area. The fire extinguishers shall be easily accessible and mounted of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tion of each fire extinguisher shall be conspicuously marked and the fire extinguisher eas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re extinguishers must be inspected annually by the local fire marshal or a recogniz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 extinguishers must be properly charg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fu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shall refuel vehicles in a designated refuel area. No patrons or spectators are allowed in the area during the time of refu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a point of information, the Department of Environmental Regulation regulates aboveground fuel storage tanks and underground fuel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Smoking signs must be posted next to the refueling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pection Requirement. Prior to inspection of a vehicle there must be present o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ehicle’s operational manual written in Englis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ehicle’s prior inspection reports conducted by the owner or their designe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616.165, 616.242(15) FS. Law Implemented 616.242 FS. History–New 12-6-93, Amended 2-14-99, 5-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8.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50:00Z</dcterms:created>
  <dc:creator>Feng Xiao</dc:creator>
  <dc:description/>
  <cp:keywords/>
  <dc:language>en-US</dc:language>
  <cp:lastModifiedBy>akoon</cp:lastModifiedBy>
  <dcterms:modified xsi:type="dcterms:W3CDTF">2010-06-28T18:16:00Z</dcterms:modified>
  <cp:revision>8</cp:revision>
  <dc:subject/>
  <dc:title>CHAPTER 5F-8 PERMITTING AND INSPECTION REQUIREMENTS FOR </dc:title>
</cp:coreProperties>
</file>