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18.004</w:t>
      </w:r>
      <w:r>
        <w:rPr>
          <w:sz w:val="20"/>
          <w:szCs w:val="20"/>
        </w:rPr>
        <w:t xml:space="preserve"> </w:t>
      </w:r>
      <w:r>
        <w:rPr>
          <w:b/>
          <w:color w:val="000000"/>
          <w:sz w:val="20"/>
          <w:szCs w:val="20"/>
          <w:lang w:val="en-US" w:eastAsia="en-US"/>
        </w:rPr>
        <w:t>Regional Training Area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Officer Training Monies activities, there are established the following sixteen regional train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on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agencies within Escambia, Santa Rosa, Okaloosa, and Walton counties, and the State Attorney’s Office for the First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certified training schools within Region I: George Stone Vo-Tech, Criminal Justice Training Center, and Northwest Florida State College Criminal Justice Training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on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agencies within Holmes, Washington, Bay, Jackson, Calhoun, and Gulf counties, and the State Attorney’s Office for the Fourteen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certified training schools within Region II: Chipola College Criminal Justice Training Center, Gulf Coast Community College Criminal Justice Training Academy, and Washington-Holmes Technical Center Criminal Just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on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agencies within Gadsden, Liberty, Franklin, Leon, Wakulla, and Jefferson counties, and the State Attorney’s Office for the Second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certified training school within Region III: Tallahassee Community College/Pat Thomas Law Enforcement Acade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on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agencies within Madison, Taylor, Hamilton, Suwannee, Lafayette, Dixie, Columbia, Gilchrist, Baker, Union, Bradford, and Alachua counties, and the State Attorney’s Office for the Third and Eighth Judicial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certified training schools within Region IV: Lake City Community College Criminal Justice Center, North Florida Community College Criminal Justice Academy, and Santa Fe College Institute of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gion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agencies within Nassau, Duval, Clay, Putnam, and St. Johns counties, and the State Attorney’s Office for the Four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certified training schools within Region V: Florida Community College Northeast Florida Criminal Justice Training and Education Center and St. Johns River Community College Criminal Justic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gion 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agencies within Levy, Citrus, Hernando (excluding the Hernando County Sheriff’s Office), Marion, and Sumter counties, and the State Attorney’s Office for the Fif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certified training schools within Region VI: Central Florida Community College Criminal Justice Institute and Withlacoochee Technical Institute Criminal Justice Acade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gion V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agencies within Lake, Volusia, Seminole, Orange, Osceola, Brevard, and Flagler counties, and the State Attorney’s Office for the Seventh, Ninth, and Eighteenth Judicial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certified training schools within Region VII: Brevard Community College Institute of Public Safety, Criminal Justice Institute at Valencia Community College, School of Emergency Services Institute at Daytona State College, Criminal Justice Academy of Osceola, Lake Techincal Center Institute of Public Safety, and Seminole State College Criminal Justice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gion V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agencies within Polk, Hardee, DeSoto, and Highlands counties, and the State Attorney’s Office for the Ten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certified training schools within Region VIII: Polk State College Kenneth C. Thompson Institute of Public Safety and South Florida Community College Criminal Justice Acade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gion 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agencies within Pasco, Pinellas, Hillsborough, and Manatee counties, the Hernando County Sheriff’s Office, and the State Attorney’s Office for the Sixth and Thirteenth Judicial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certified training schools within Region IX: Hillsborough Community College Yabor City Campus Criminal Justice Institute, Manatee Technical Law Enforcement Academy, Manatee County Sheriff’s Office Training Center, Pasco-Hernando Community College Public Service Technology Center, and St. Petersburg College Southeastern Public Safety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gion 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agencies within Charlotte, Lee, Sarasota, Collier, Glades, and Hendry counties, and the State Attorney’s Office for the Twelfth and Twentieth Judicial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certified training schools within Region X: Sarasota County Technical Institute Criminal Justice Academy and Southwest Florida Public Service Acade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gion X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agencies within Indian River, Okeechobee, St. Lucie and Martin counties, and the State Attorney’s Office for the Nineteen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certified training school within Region XI: Indian River State College Criminal Justice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gion X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agencies within Palm Beach County and the State Attorney’s Office for the Fifteen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certified training school within Region XII: Palm Beach Community College Criminal Justice Training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gion X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agencies within Broward County and the State Attorney’s Office for the Seventeenth Judicial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certified training school within Region XIII: Broward College Institute of Public Safety and Broward County Sheriff’s Office Institute for Criminal Justice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gion X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agencies within Monroe and Miami-Dade counties and the State Attorney’s Office for the Eleventh and Sixteenth Judicial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certified training schools within Region XIV: Florida Keys Community College Institute of Criminal Justice, Miami Police Training Center, Miami-Dade Metropolitan Police Institute, and Miami-Dade College School of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gion X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tate law enforcement agencies and units, excluding the State Attorney’s Offices, Board of Regents, and the University Polic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certified training schools within Region XV: Florida Department of Law Enforcement Bureau of Professional Development, Florida Highway Patrol Training Academy, Florida Department of Environmental Protection Public Education and Training Center, and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gion X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certified training school within Region XVI: Florida Department of Corrections/Florida Corrections Academ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25(5) FS. (Supp. 1998). History–New 1-13-81, Amended 7-28-82, 1-7-85, Formerly 11B-18.04, Amended 7-13-87, 1-2-97, 7-7-99, 8-22-00, 11-5-02, 11-30-04, 3-27-06, 3-21-07, 9-28-09, 6-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13:00Z</dcterms:created>
  <dc:creator>DISConnect</dc:creator>
  <dc:description/>
  <cp:keywords/>
  <dc:language>en-US</dc:language>
  <cp:lastModifiedBy>DISConnect</cp:lastModifiedBy>
  <dcterms:modified xsi:type="dcterms:W3CDTF">2010-09-14T20:13:00Z</dcterms:modified>
  <cp:revision>1</cp:revision>
  <dc:subject/>
  <dc:title>11B-18</dc:title>
</cp:coreProperties>
</file>