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assage</w:t>
        </w:r>
      </w:hyperlink>
    </w:p>
    <w:p>
      <w:pPr>
        <w:pStyle w:val="Normal"/>
        <w:rPr/>
      </w:pPr>
      <w:r>
        <w:rPr/>
        <w:t>The Board of Massage Therapy hereby gives notice of the issuance of an Order regarding the Petition for Declaratory Statement filed by Kenneth Williams, D.C., which was filed on December 10, 2009. The Notice of Petition for Declaratory Statement was published in Vol. 35, No. 52, of the December 31, 2009, Florida Administrative Weekly. The Board considered the Petition at its duly-noticed meeting held on January 22, 2010. The Petitioner inquired whether the establishment license obtained by a massage therapist renting a room in a chiropractic clinic could be used by the entire clinic including a massage therapist employed by the Petitioner to satisfy the establishment licensure requirement.</w:t>
      </w:r>
    </w:p>
    <w:p>
      <w:pPr>
        <w:pStyle w:val="Normal"/>
        <w:rPr/>
      </w:pPr>
      <w:r>
        <w:rPr/>
        <w:t>The Board’s Order, filed on March 16, 2010, grants the Petition, finding that Petitioner would not be required to obtain another establishment license.</w:t>
      </w:r>
    </w:p>
    <w:p>
      <w:pPr>
        <w:pStyle w:val="Normal"/>
        <w:rPr/>
      </w:pPr>
      <w:r>
        <w:rPr/>
        <w:t>A copy of the Board’s Order may be obtained by contacting: Christy Robinson, Acting Executive Director, 4052 Bald Cypress Way, Bin #C06, Tallahassee, FL 32399-325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56:00Z</dcterms:created>
  <dc:creator>clbrown</dc:creator>
  <dc:description/>
  <dc:language>en-US</dc:language>
  <cp:lastModifiedBy>clbrown</cp:lastModifiedBy>
  <dcterms:modified xsi:type="dcterms:W3CDTF">2010-05-25T12:00:00Z</dcterms:modified>
  <cp:revision>1</cp:revision>
  <dc:subject/>
  <dc:title/>
</cp:coreProperties>
</file>