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I-1.004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Inco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come is gross cash received at regular intervals. Both earned and non-earned income are considered. The total income received by household members during the month of application minus exclusions specified in subsection (2) is counted as adjusted in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arned income is income received from employment or self-employment, including wages, salary, tips, commissions and bon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n-earned income is income received for which there is no performance of work or provision of services as an employee or self-employed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types and amounts of income are excluded from consider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imbursements for expenses incurred, such as medical or employment-rel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Lo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at which is not received on a regular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wenty percent of gross earned in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wenty percent of net income from self-emplo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ederal payments or benefits required by Federal law to be exclu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pro rata portion of income from interest, dividends, mortgages or commissions which is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monthly amount of any court-ordered support or alimony payments made to someone who is not a member of the household. This is excluded from the monthly income of only the person ordered by the court to make the pa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A payment made to the household through any foster care or residential program administered by the State on behalf of a person residing in the home when the payment is for that person’s cost of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, 420.622 FS. Law Implemented 414.16 FS. History–New 3-13-88, Formerly 10C-33.006, Amended 2-16-00, Formerly 65A-3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I-1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0:39:00Z</cp:lastPrinted>
  <dcterms:modified xsi:type="dcterms:W3CDTF">2010-05-19T17:40:00Z</dcterms:modified>
  <cp:revision>5</cp:revision>
  <dc:subject/>
  <dc:title>CHAPTER 65A-33 EMERGENCY FINANCIAL ASSISTANCE FOR HOUSING PROGRAM</dc:title>
</cp:coreProperties>
</file>