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I-1.008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Ineligible Pay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irect payments to households in the form of single party checks or cas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urchase or rental of household equipment and furnishings, including such items as air conditioners, refrigerators, stoves, linens, dishes, housewares, and furni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ayments for utilities and utility depos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ayments for storage costs of furnishings, household goods or personal effe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ayments for food, clothing or medical needs of the househ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ayments for transportation of the household, except as stated in subsection 65I-1.007(3), F.A.C., including auto purchase, rental or repair costs, gasoline and maintenance, bus fare, taxi fare and any costs incident to seeking lodg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14.45, 420.622 FS. Law Implemented 414.16 FS. History–New 3-13-88, Formerly 10C-33.010, Formerly 65A-33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I-1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akoon</cp:lastModifiedBy>
  <cp:lastPrinted>2010-05-13T11:26:00Z</cp:lastPrinted>
  <dcterms:modified xsi:type="dcterms:W3CDTF">2010-05-19T17:48:00Z</dcterms:modified>
  <cp:revision>5</cp:revision>
  <dc:subject/>
  <dc:title>CHAPTER 65A-33 EMERGENCY FINANCIAL ASSISTANCE FOR HOUSING PROGRAM</dc:title>
</cp:coreProperties>
</file>