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termination of Eligibility Based on Inco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Formerly 10C-33.005, Amended 2-16-00, Transferred to 65I-1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5:00Z</cp:lastPrinted>
  <dcterms:modified xsi:type="dcterms:W3CDTF">2010-05-19T18:17:00Z</dcterms:modified>
  <cp:revision>4</cp:revision>
  <dc:subject/>
  <dc:title>CHAPTER 65A-33 EMERGENCY FINANCIAL ASSISTANCE FOR HOUSING PROGRAM</dc:title>
</cp:coreProperties>
</file>