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A-33.01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eligible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14.45 FS. Law Implemented 414.16 FS. History–New 3-13-88, Formerly 10C-33.010, Transferred to 65I-1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A-33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akoon</cp:lastModifiedBy>
  <cp:lastPrinted>2010-05-13T11:33:00Z</cp:lastPrinted>
  <dcterms:modified xsi:type="dcterms:W3CDTF">2010-05-19T18:28:00Z</dcterms:modified>
  <cp:revision>4</cp:revision>
  <dc:subject/>
  <dc:title>CHAPTER 65A-33 EMERGENCY FINANCIAL ASSISTANCE FOR HOUSING PROGRAM</dc:title>
</cp:coreProperties>
</file>